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615950</wp:posOffset>
                </wp:positionV>
                <wp:extent cx="879475" cy="533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pt;margin-top:-48.5pt;width:69.2pt;height:4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  <w:t>3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color w:val="00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วิจัยเรื่องการประเมินมูลค่าทาง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ประเพณีชักพระ จังหวัดสุราษฎร์ธานี ได้ดำเนินงานตามระเบียบวิธี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ที่ใช้ในการวิจัย หมายถึง ประชาชนในจังหวัดสุราษฎร์ธานี อายุ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ขึ้นไป ที่เดินทางมาร่วมงานประเพณีชักพระ ทอดผ้าป่า และแข่งเรือยาว จังหวัด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ซึ่งไม่ทราบจำนวนที่แน่นอน จึงกำหนดขนาดตัวอย่างโดยใช้สูต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W.G.Cochran. 1953 (</w:t>
      </w:r>
      <w:r>
        <w:rPr>
          <w:rFonts w:ascii="TH SarabunPSK" w:hAnsi="TH SarabunPSK" w:cs="TH SarabunPSK"/>
          <w:sz w:val="32"/>
          <w:sz w:val="32"/>
          <w:szCs w:val="32"/>
        </w:rPr>
        <w:t>อ้างในอภินันท์  จันตะนี</w:t>
      </w:r>
      <w:r>
        <w:rPr>
          <w:rFonts w:cs="TH SarabunPSK" w:ascii="TH SarabunPSK" w:hAnsi="TH SarabunPSK"/>
          <w:sz w:val="32"/>
          <w:szCs w:val="32"/>
        </w:rPr>
        <w:t xml:space="preserve">. 2550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8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ำนวนตัวอย่าง </w:t>
      </w:r>
      <w:r>
        <w:rPr>
          <w:rFonts w:cs="TH SarabunPSK" w:ascii="TH SarabunPSK" w:hAnsi="TH SarabunPSK"/>
          <w:sz w:val="32"/>
          <w:szCs w:val="32"/>
        </w:rPr>
        <w:t xml:space="preserve">3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อย่างน้อย ในการวิจัยครั้งนี้ได้เพิ่มจำนวนตัวอย่าง เป็น </w:t>
      </w:r>
      <w:r>
        <w:rPr>
          <w:rFonts w:cs="TH SarabunPSK" w:ascii="TH SarabunPSK" w:hAnsi="TH SarabunPSK"/>
          <w:sz w:val="32"/>
          <w:szCs w:val="32"/>
        </w:rPr>
        <w:t xml:space="preserve">40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หมายถึง ประชาชนที่เดินทางมาร่วมงานประเพณีชักพระของอำเภอเมือง จังหวัดสุราษฎร์ธานี จำนวน </w:t>
      </w:r>
      <w:r>
        <w:rPr>
          <w:rFonts w:cs="TH SarabunPSK" w:ascii="TH SarabunPSK" w:hAnsi="TH SarabunPSK"/>
          <w:sz w:val="32"/>
          <w:szCs w:val="32"/>
        </w:rPr>
        <w:t xml:space="preserve">4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ซึ่งจะแบ่งเก็บข้อมูลตลอดช่วงระยะของการจัดงาน รว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น คืนละ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>คน จนครบตามจำนวนตัวอย่างที่กำหนดไว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ธีสุ่มตัวอย่าง ใช้การเลือกตัวอย่างแบบบังเอิญ โดยกระจายเก็บข้อมูลทั่วบริเวณจัดงาน ได้แก่ บริเวณศาลหลักเมือง ท่าปลาวาฬ ริมเขื่อนแม่น้ำตาปี สะพานนริศ สนามเทศบาลนคร สนามข้างโรงแรมวังใต้ และทั่วเขตเทศบาล 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สุ่มตัวอย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ารเลือกตัวอย่างแบบบังเอิญโดยกระจายเก็บข้อมูลทั่วบริเวณจัดงาน ได้แก่ บริเวณศาลหลักเมือง ท่าปลาวาฬ ริมเขื่อนแม่น้ำตาปี สะพานนริศ สนามเทศบาลนคร สนามข้างโรงแรมวังใต้ และทั่วเขตเทศบาล 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 คือ แบบสอบถามที่สร้างขึ้น โดยมีขั้นตอนสำคัญ ได้แก่ การศึกษาแนวคิด ทฤษฎี และงานวิจัยที่เกี่ยวข้องกับการประเมินมูลค่าทางเศรษฐศาสตร์ เป็นแนวทางในการนำมาสร้างเป็นแบบสอบถามให้ครอบคลุมวัตถุประสงค์ของการวิจัยที่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แบ่ง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 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ลักษณะพื้นฐานทางเศรษฐกิจและสังคมในส่วนของปัจจัยส่วนบุคคลของผู้เข้าร่วมงานประเพณีชักพระ ทอดผ้าป่า และแข่งเรือยาว จังหวัดสุราษฎร์ธานี เป็นข้อคำถามแบบตรวจราย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heck Lis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ข้อมูลทางเศรษฐศาสตร์ เกี่ยวกับค่าใช้จ่ายในการเข้าร่วมงานประเพณีชักพระ ทอดผ้าป่า และแข่งเรือยาว จังหวัดสุราษฎร์ธานี เป็นข้อคำถามแบบเติมคำตอบในช่องว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พฤติกรรมการใช้จ่ายตามหมวดหมู่ของสินค้าและบริการในงานประเพณีชักพระ ทอดผ้าป่า และแข่งเรือยาว เป็นข้อคำถามแบบเติมคำตอบในช่องว่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ระดับความพึงพอใจของผู้เข้าร่วมงานประเพณีชักพระ ทอดผ้าป่า และแข่งเรือยาว จังหวัดสุราษฎร์ธานี เป็นข้อคำถามที่ใช้มาตรวัดประเมิน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ของลิเกิร์ท </w:t>
      </w:r>
      <w:r>
        <w:rPr>
          <w:rFonts w:cs="TH SarabunPSK" w:ascii="TH SarabunPSK" w:hAnsi="TH SarabunPSK"/>
          <w:sz w:val="32"/>
          <w:szCs w:val="32"/>
        </w:rPr>
        <w:t>(Likert’s Scal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ความหมายแต่ละระดับ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ระดับความพึงพอใจ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ระดับความพึงพอใจ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ระดับความพึงพอใจ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ระดับความพึงพอใจ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ระดับความพึงพอใจน้อยที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ปลค่าคะแนน จะนำคะแนนที่ได้มาแปลผล โดยกำหนดช่วงคะแนนตามแนวคิดของเบสท์ </w:t>
      </w:r>
      <w:r>
        <w:rPr>
          <w:rFonts w:cs="TH SarabunPSK" w:ascii="TH SarabunPSK" w:hAnsi="TH SarabunPSK"/>
          <w:sz w:val="32"/>
          <w:szCs w:val="32"/>
        </w:rPr>
        <w:t>(John W. Best. 1981 :</w:t>
      </w:r>
      <w:r>
        <w:rPr>
          <w:rFonts w:cs="TH SarabunPSK" w:ascii="TH SarabunPSK" w:hAnsi="TH SarabunPSK"/>
          <w:sz w:val="32"/>
          <w:szCs w:val="32"/>
        </w:rPr>
        <w:t xml:space="preserve"> 182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ช่วงคะแนนมีความหมาย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.00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ความพึงพอใจอยู่ในระดับมากที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.49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ความพึงพอใจอยู่ในระดับ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.49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ความพึงพอใจอยู่ในระดับ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.49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ความพึงพอใจอยู่ในระดับ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1.49 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 มีความพึงพอใจอยู่ในระดับน้อยที่สุด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นำเครื่องมือไปทดลองใช้ก่อนนำไปใช้จริง </w:t>
      </w:r>
      <w:r>
        <w:rPr>
          <w:rFonts w:cs="TH SarabunPSK" w:ascii="TH SarabunPSK" w:hAnsi="TH SarabunPSK"/>
          <w:b/>
          <w:bCs/>
          <w:sz w:val="32"/>
          <w:szCs w:val="32"/>
        </w:rPr>
        <w:t>(Try Ou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สอบถามฉบับร่างให้ผู้ทรงวุฒิ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 ตรวจสอบความถูกต้องและสอดคล้องกันระหว่างข้อคำถาม แต่ละข้อกับวัตถุประสงค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ทรงคุณวุฒิดังภาคผนวก ค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มาหาค่าดัชนีความสอดคล้องกับวัตถุประสงค์ </w:t>
      </w:r>
      <w:r>
        <w:rPr>
          <w:rFonts w:cs="TH SarabunPSK" w:ascii="TH SarabunPSK" w:hAnsi="TH SarabunPSK"/>
          <w:sz w:val="32"/>
          <w:szCs w:val="32"/>
        </w:rPr>
        <w:t xml:space="preserve">(IOC ; Index of Item – Objective Congru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เท่ากับ </w:t>
      </w:r>
      <w:r>
        <w:rPr>
          <w:rFonts w:cs="TH SarabunPSK" w:ascii="TH SarabunPSK" w:hAnsi="TH SarabunPSK"/>
          <w:sz w:val="32"/>
          <w:szCs w:val="32"/>
        </w:rPr>
        <w:t>0.88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แบบสอบถามที่ได้ปรับปรุงแล้วตามข้อเสนอแนะของผู้ทรงคุณวุฒิไปทดลองใช้กับประชาชนที่เคยเข้าร่วมงานประเพณีชักพระ ทอดผ้าป่า และแข่งเรือยาว ของอำเภอเมือง จังหวัด สุราษฎร์ธานี ในปีก่อน ๆ ที่ไม่ใช่กลุ่มตัวอย่า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เพื่อหาค่าความเชื่อมั่นของแบบสอบถาม ด้วยวิธีการหาค่าสัมประสิทธิ์แอลฟ่าของครอนบาค </w:t>
      </w:r>
      <w:r>
        <w:rPr>
          <w:rFonts w:cs="TH SarabunPSK" w:ascii="TH SarabunPSK" w:hAnsi="TH SarabunPSK"/>
          <w:sz w:val="32"/>
          <w:szCs w:val="32"/>
        </w:rPr>
        <w:t>(Cronbach’s Alpha Coefficient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่าความเชื่อมั่นของแบบสอบถามเท่ากับ </w:t>
      </w:r>
      <w:r>
        <w:rPr>
          <w:rFonts w:cs="TH SarabunPSK" w:ascii="TH SarabunPSK" w:hAnsi="TH SarabunPSK"/>
          <w:sz w:val="32"/>
          <w:szCs w:val="32"/>
        </w:rPr>
        <w:t>0.83 (</w:t>
      </w:r>
      <w:r>
        <w:rPr>
          <w:rFonts w:ascii="TH SarabunPSK" w:hAnsi="TH SarabunPSK" w:cs="TH SarabunPSK"/>
          <w:sz w:val="32"/>
          <w:sz w:val="32"/>
          <w:szCs w:val="32"/>
        </w:rPr>
        <w:t>ภาคผนวก 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อหนังสือขออนุญาตเก็บรวบรวมข้อมูลจากคณะวิทยาการจัดการ มหาวิทยาลัยราชภัฏ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เสนอต่อนายกเทศมนตรี เทศบาลนครสุราษฎร์ธานี ซึ่งเป็นผู้รับผิดชอบหลักในการจัดงานประเพณีชักพระ ทอดผ้าป่า และแข่งเรือยาว จังหวัดสุราษฎร์ธานี ปี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ำหนังสือที่ได้รับอนุญาตไปแสดงต่อประชาชนที่เป็นกลุ่มตัวอย่างตอบแบบสอบถ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ก็บรวมรวมข้อมูล โดยอาจสัมภาษณ์ด้วยวาจาตามข้อคำถามในแบบสอบถาม สำหรับประชาชนที่ไม่สะดวกตอบแบบสอบถามตามลำพังด้วยตนเอ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ข้อมูล จะใช้สถิติ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ช้ค่าความถี่ และร้อยละ วิเคราะห์ลักษณะพื้นฐานทางเศรษฐกิจและสังคมของผู้เข้าร่วมงานประเพณีชักพระ ทอดผ้าป่า และแข่งเรือยาว จังหวัด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ในรูปตารางประกอบคำอธิ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ช้ค่าร้อยละในการวิเคราะห์พฤติกรรมการใช้จ่ายของผู้เข้าร่วมงานประเพณี          ชักพระ ทอดผ้าป่า และแข่งเรือยาว จังหวัดสุราษฎร์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นำเสนอในรูปกราฟ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แบบจำลองการคิดต้นทุนค่าใช้จ่ายในการเดินทางของบุคคล </w:t>
      </w:r>
      <w:r>
        <w:rPr>
          <w:rFonts w:cs="TH SarabunPSK" w:ascii="TH SarabunPSK" w:hAnsi="TH SarabunPSK"/>
          <w:sz w:val="32"/>
          <w:szCs w:val="32"/>
        </w:rPr>
        <w:t>(Individual Travel Cost Method : ITC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เมินมูลค่าทางเศรษฐศาสตร์ของงานประเพณีชักพระ 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บบจำล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าเส้นอุปสงค์ในการเดินทางมาร่วมงานประเพณีชักพระ ทอดผ้าป่า และแข่งเรือยาว จังหวัดสุราษฎร์ธานี จากความสัมพันธ์ระหว่างตัวแปรอิสระกับจำนวนครั้งในการเข้าร่วมง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หาค่าใช้จ่ายในการเดินทางสูงสุด ซึ่งเป็นค่าใช้จ่ายในการเดินทางสูงสุดที่ประชาชนเต็มใจที่จะจ่ายในการเดินทางมาร่วมงานประเพณีชักพระ ทอดผ้าป่า และแข่งเรือย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จำนวนครั้งในการเดินทางเท่ากับ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สมการหาค่าใช้จ่ายในการเดินทางสูง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นวณส่วนเกินของผู้บริโภค โดยหาพื้นที่ใต้เส้นอุปสงค์ด้วยวิธีปริพันธ์ </w:t>
      </w:r>
      <w:r>
        <w:rPr>
          <w:rFonts w:cs="TH SarabunPSK" w:ascii="TH SarabunPSK" w:hAnsi="TH SarabunPSK"/>
          <w:sz w:val="32"/>
          <w:szCs w:val="32"/>
        </w:rPr>
        <w:t>(Integrat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ต้นทุนในการเดินทางเฉลี่ยต่อครั้งของบุคคลถึงต้นทุนในการเดินทางสูงสุด ค่าที่ได้คือส่วนเกินผู้บริโภค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ำนวณหาส่วนเกินผู้บริโภคเฉลี่ยต่อครั้ง จากการนำส่วนเกินผู้บริโภคหารด้วยจำนวนครั้งในการเดินทางมาร่วมงานประเพณีชักพ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อดผ้าป่า และแข่งเรือ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     สุราษฎร์ธาน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ำนวณหามูลค่าทางเศรษฐศาสตร์หรือส่วนเกินผู้บริโภคทั้งหมดของผู้ร่วมงานประเพณีชักพระ จากการนำส่วนเกินผู้บริโภคคูณด้วยจำนวนผู้เข้าร่วมงานประเพณีชักพระ ทอดผ้าป่า และแข่งเรือยาว 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2"/>
      <w:type w:val="nextPage"/>
      <w:pgSz w:w="11906" w:h="16838"/>
      <w:pgMar w:left="2155" w:right="1418" w:gutter="0" w:header="1417" w:top="2155" w:footer="0" w:bottom="1418"/>
      <w:pgNumType w:start="4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  <w:fldChar w:fldCharType="begin"/>
    </w:r>
    <w:r>
      <w:rPr>
        <w:sz w:val="32"/>
        <w:rFonts w:cs="TH SarabunPSK" w:ascii="TH SarabunPSK" w:hAnsi="TH SarabunPSK"/>
      </w:rPr>
      <w:instrText xml:space="preserve"> PAGE </w:instrText>
    </w:r>
    <w:r>
      <w:rPr>
        <w:sz w:val="32"/>
        <w:rFonts w:cs="TH SarabunPSK" w:ascii="TH SarabunPSK" w:hAnsi="TH SarabunPSK"/>
      </w:rPr>
      <w:fldChar w:fldCharType="separate"/>
    </w:r>
    <w:r>
      <w:rPr>
        <w:sz w:val="32"/>
        <w:rFonts w:cs="TH SarabunPSK" w:ascii="TH SarabunPSK" w:hAnsi="TH SarabunPSK"/>
      </w:rPr>
      <w:t>46</w:t>
    </w:r>
    <w:r>
      <w:rPr>
        <w:sz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 2" w:hAnsi="Wingdings 2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Cordia New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1">
    <w:name w:val="หัวกระดาษ อักขระ"/>
    <w:qFormat/>
    <w:rPr>
      <w:rFonts w:ascii="Cordia New" w:hAnsi="Cordia New" w:eastAsia="Cordia New" w:cs="Angsana New"/>
      <w:sz w:val="28"/>
      <w:szCs w:val="32"/>
    </w:rPr>
  </w:style>
  <w:style w:type="character" w:styleId="Style12">
    <w:name w:val="ท้ายกระดาษ อักขระ"/>
    <w:qFormat/>
    <w:rPr>
      <w:rFonts w:ascii="Cordia New" w:hAnsi="Cordia New" w:eastAsia="Cordia New" w:cs="Angsana New"/>
      <w:sz w:val="28"/>
      <w:szCs w:val="32"/>
    </w:rPr>
  </w:style>
  <w:style w:type="character" w:styleId="Style51">
    <w:name w:val="Style5"/>
    <w:qFormat/>
    <w:rPr/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color w:val="1F4D78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40:00Z</dcterms:created>
  <dc:creator>Kong</dc:creator>
  <dc:description/>
  <cp:keywords/>
  <dc:language>en-US</dc:language>
  <cp:lastModifiedBy>lenovo</cp:lastModifiedBy>
  <cp:lastPrinted>2019-08-09T11:42:00Z</cp:lastPrinted>
  <dcterms:modified xsi:type="dcterms:W3CDTF">2020-01-10T07:06:00Z</dcterms:modified>
  <cp:revision>5</cp:revision>
  <dc:subject/>
  <dc:title/>
</cp:coreProperties>
</file>