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81400</wp:posOffset>
            </wp:positionH>
            <wp:positionV relativeFrom="page">
              <wp:posOffset>284480</wp:posOffset>
            </wp:positionV>
            <wp:extent cx="1143635" cy="11753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54" t="-45" r="188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พยาบาลศาสตร์ มหาวิทยาลัยราชภัฏสุราษฎร์ธาน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เคราะห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การณ์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Case-based learning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นพื้นฐานหลักฐานเชิงประจักษ์</w:t>
      </w:r>
    </w:p>
    <w:p>
      <w:pPr>
        <w:pStyle w:val="Normal"/>
        <w:tabs>
          <w:tab w:val="clear" w:pos="720"/>
          <w:tab w:val="left" w:pos="321" w:leader="none"/>
          <w:tab w:val="left" w:pos="2160" w:leader="none"/>
          <w:tab w:val="left" w:pos="3630" w:leader="none"/>
        </w:tabs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รายวิชา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NURNS 08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การพยาบาลมารดาทารก และการผดุงครรภ์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1 </w:t>
      </w:r>
    </w:p>
    <w:p>
      <w:pPr>
        <w:pStyle w:val="Normal"/>
        <w:tabs>
          <w:tab w:val="clear" w:pos="720"/>
          <w:tab w:val="left" w:pos="321" w:leader="none"/>
          <w:tab w:val="left" w:pos="2160" w:leader="none"/>
          <w:tab w:val="left" w:pos="3630" w:leader="none"/>
        </w:tabs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</w:t>
      </w:r>
    </w:p>
    <w:p>
      <w:pPr>
        <w:pStyle w:val="Normal"/>
        <w:tabs>
          <w:tab w:val="clear" w:pos="720"/>
          <w:tab w:val="left" w:pos="321" w:leader="none"/>
          <w:tab w:val="left" w:pos="2160" w:leader="none"/>
          <w:tab w:val="left" w:pos="3630" w:leader="none"/>
        </w:tabs>
        <w:spacing w:before="0" w:after="1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สมาชิก</w:t>
      </w:r>
    </w:p>
    <w:tbl>
      <w:tblPr>
        <w:tblW w:w="10632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90"/>
        <w:gridCol w:w="2737"/>
        <w:gridCol w:w="2507"/>
      </w:tblGrid>
      <w:tr>
        <w:trPr/>
        <w:tc>
          <w:tcPr>
            <w:tcW w:w="2598" w:type="dxa"/>
            <w:tcBorders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……………………………………………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ประจำตัว…………………………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……………………………………………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ประจำตัว………………………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……………………………………………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ประจำตัว…………………………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28"/>
              </w:rPr>
              <w:t>10……………………………………………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ประจำตัว………………………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……………………………………………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ประจำตัว…………………………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……………………………………………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ประจำตัว………………………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……………………………………………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ประจำตัว…………………………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……………………………………………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ประจำตัว………………………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……………………………………………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ประจำตัว…………………………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28"/>
              </w:rPr>
              <w:t>13……………………………………………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ประจำตัว………………………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……………………………………………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ประจำตัว…………………………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……………………………………………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ประจำตัว………………………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……………………………………………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ประจำตัว…………………………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……………………………………………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ประจำตัว………………………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……………………………………………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ประจำตัว…………………………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28"/>
              </w:rPr>
              <w:t>16……………………………………………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ประจำตัว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ยาบาลศาสตรบัณฑ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ั้นป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</w:t>
      </w:r>
      <w:r>
        <w:rPr>
          <w:rFonts w:eastAsia="Times New Roman" w:cs="TH SarabunPSK" w:ascii="TH SarabunPSK" w:hAnsi="TH SarabunPSK"/>
          <w:sz w:val="32"/>
          <w:szCs w:val="32"/>
        </w:rPr>
        <w:t>2…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</w:t>
      </w:r>
      <w:r>
        <w:rPr>
          <w:rFonts w:eastAsia="Times New Roman" w:cs="TH SarabunPSK" w:ascii="TH SarabunPSK" w:hAnsi="TH SarabunPSK"/>
          <w:sz w:val="32"/>
          <w:szCs w:val="32"/>
        </w:rPr>
        <w:t>3…….…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</w:t>
      </w:r>
      <w:r>
        <w:rPr>
          <w:rFonts w:eastAsia="Times New Roman" w:cs="TH SarabunPSK" w:ascii="TH SarabunPSK" w:hAnsi="TH SarabunPSK"/>
          <w:sz w:val="32"/>
          <w:szCs w:val="32"/>
        </w:rPr>
        <w:t>2563…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ถานการณ์จากโจทย์ที่ได้รับ เรื่องการพยา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</w:t>
      </w:r>
      <w:r>
        <w:rPr>
          <w:rFonts w:eastAsia="Times New Roman" w:cs="TH SarabunPSK" w:ascii="TH SarabunPSK" w:hAnsi="TH SarabunPSK"/>
          <w:sz w:val="32"/>
          <w:szCs w:val="32"/>
        </w:rPr>
        <w:t>.…………………………………………….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ปัญห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ามเพื่อการอภิปรายแลกเปลี่ยนเรียนรู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เชิงประจักษ์ที่เกี่ยวข้องกับสถาน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39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922"/>
        <w:gridCol w:w="2824"/>
        <w:gridCol w:w="28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จั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ิจั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จั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มาประยุกต์ใช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ูปแบบ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ลุ่มตัวอย่างที่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ครื่องมือที่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สอบถามหรือโปรแก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เชิงประจักษ์ที่เกี่ยวข้องกับสถาน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39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7"/>
        <w:gridCol w:w="2911"/>
        <w:gridCol w:w="2824"/>
        <w:gridCol w:w="2824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จั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ิจั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จั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มาประยุกต์ใช้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ูปแบบ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ลุ่มตัวอย่างที่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ครื่องมือที่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สอบถามหรือโปรแก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วินิจฉัยทางการพยาบาลจากโจทย์ที่ได้รับให้ครอบคล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ข้อวินิจฉัยทางการพยาบา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ตามความสำคัญของปัญหาทั้งหม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6835"/>
      </w:tblGrid>
      <w:tr>
        <w:trPr/>
        <w:tc>
          <w:tcPr>
            <w:tcW w:w="1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1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: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: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.………..</w:t>
            </w:r>
          </w:p>
        </w:tc>
      </w:tr>
      <w:tr>
        <w:trPr/>
        <w:tc>
          <w:tcPr>
            <w:tcW w:w="1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ข้อมู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</w:t>
            </w:r>
          </w:p>
        </w:tc>
      </w:tr>
      <w:tr>
        <w:trPr/>
        <w:tc>
          <w:tcPr>
            <w:tcW w:w="1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</w:t>
            </w:r>
          </w:p>
        </w:tc>
      </w:tr>
      <w:tr>
        <w:trPr/>
        <w:tc>
          <w:tcPr>
            <w:tcW w:w="1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พยาบา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การพยาบาล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ารณ์ และข้อเสนอแนะ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ชื่อมโ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concept mapp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ปลี่ยนแปล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ยาธิสรีรวิทยาของกรณีศึกษากับทฤษฏ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bookmarkStart w:id="0" w:name="_GoBack"/>
      <w:bookmarkEnd w:id="0"/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09:00Z</dcterms:created>
  <dc:creator>Eugenius</dc:creator>
  <dc:description/>
  <cp:keywords/>
  <dc:language>en-US</dc:language>
  <cp:lastModifiedBy>Aunchalee Jittrapirom</cp:lastModifiedBy>
  <dcterms:modified xsi:type="dcterms:W3CDTF">2021-05-07T04:09:00Z</dcterms:modified>
  <cp:revision>2</cp:revision>
  <dc:subject/>
  <dc:title/>
</cp:coreProperties>
</file>