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พยาบาล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ราชภ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ฏ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ุรา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ฎ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์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NURNS 0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ยาบาลมารด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าร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ผดุงครรภ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เรียนรู้โดยใช้กรณี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Case Based Learn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พยาบาลใน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 3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คลอ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19405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9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70084403"/>
      <w:bookmarkStart w:id="1" w:name="_Hlk70084403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วาย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ำโ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2" w:name="_Hlk70084403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เชิงพฤติ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ิเคราะห์ระยะเวลาของการคลอดปกติ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อธิบายกลไกการคลอดทารกใน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อกแนวท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ก้ไขปัญหา ในการทำคลอดทารก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อกกลไกการลอกตัวของรก ประเมินระยะเวลาของการคลอดรก และวิเคราะห์ลักษณะของรก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อธิบายการเปลี่ยนแปลงทางด้านร่างกายและด้านจิตใจใน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 3, 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ารคลอดได้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างแผนการพยาบาลใน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 3, 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ารคลอด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พื้นฐานดูจากในกรณีศึกษ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ind w:firstLine="45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คลอดขณะรอค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 </w:t>
      </w:r>
      <w:r>
        <w:rPr>
          <w:rFonts w:eastAsia="Calibri" w:cs="TH SarabunPSK" w:ascii="TH SarabunPSK" w:hAnsi="TH SarabunPSK"/>
          <w:sz w:val="32"/>
          <w:szCs w:val="32"/>
        </w:rPr>
        <w:t xml:space="preserve">5%D/NSS 1000 CC vein  drip 80 drop/min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หลือ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950 ml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1.4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น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วจภายในผู้คลอด </w:t>
      </w:r>
      <w:r>
        <w:rPr>
          <w:rFonts w:cs="TH SarabunPSK" w:ascii="TH SarabunPSK" w:hAnsi="TH SarabunPSK"/>
          <w:sz w:val="32"/>
          <w:szCs w:val="32"/>
          <w:lang w:bidi="th-TH"/>
        </w:rPr>
        <w:t>Fully dilatation, effacemen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%, station +2, M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Uterine contraction I=3’ D60” S+3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bidi="th-TH"/>
        </w:rPr>
        <w:t xml:space="preserve">ผู้คลอดบ่นเจ็บครรภ์มาก ส่งเสียงดังโวยวาย ปัดมือเมื่อพยาบาลให้การดูแล ไม่ปฏิบัติตามคำแนะนำ บ่นอยากเบ่งถ่ายอุจจาระปัสสาวะ มีมูกปนเลือดสดออกทางช่องคลอดประมาณ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ar"/>
        </w:rPr>
        <w:t xml:space="preserve">50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bidi="th-TH"/>
        </w:rPr>
        <w:t>ซีซ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ลย้ายเข้าห้องคลอด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เฝ้าคลอดใน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การคลอด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46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48"/>
        <w:gridCol w:w="1660"/>
        <w:gridCol w:w="580"/>
        <w:gridCol w:w="702"/>
        <w:gridCol w:w="1134"/>
        <w:gridCol w:w="570"/>
        <w:gridCol w:w="572"/>
        <w:gridCol w:w="567"/>
        <w:gridCol w:w="421"/>
        <w:gridCol w:w="6377"/>
        <w:gridCol w:w="8"/>
      </w:tblGrid>
      <w:tr>
        <w:trPr>
          <w:tblHeader w:val="true"/>
          <w:trHeight w:val="151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HS</w:t>
            </w:r>
          </w:p>
          <w:p>
            <w:pPr>
              <w:pStyle w:val="TableParagraph"/>
              <w:ind w:left="219" w:right="195" w:hanging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85"/>
                <w:sz w:val="28"/>
                <w:szCs w:val="28"/>
                <w:lang w:bidi="th-TH"/>
              </w:rPr>
              <w:t>(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b/>
                <w:bCs/>
                <w:w w:val="85"/>
                <w:sz w:val="28"/>
                <w:szCs w:val="28"/>
                <w:lang w:bidi="th-TH"/>
              </w:rPr>
              <w:t xml:space="preserve">/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b/>
                <w:b/>
                <w:bCs/>
                <w:spacing w:val="1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384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erine contrac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nsi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x dilatation</w:t>
            </w:r>
            <w:r>
              <w:rPr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b/>
                <w:sz w:val="28"/>
                <w:szCs w:val="28"/>
              </w:rPr>
              <w:t>cm</w:t>
            </w:r>
            <w:r>
              <w:rPr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right="130"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x effacement</w:t>
            </w:r>
          </w:p>
          <w:p>
            <w:pPr>
              <w:pStyle w:val="TableParagraph"/>
              <w:ind w:left="176" w:right="171" w:hanging="0"/>
              <w:jc w:val="center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an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68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l sig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141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พฤติกรรมของผู้คลอดและสิ่งที่เกิดขึ้น</w:t>
            </w:r>
          </w:p>
        </w:tc>
      </w:tr>
      <w:tr>
        <w:trPr>
          <w:trHeight w:val="11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1.45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ar"/>
              </w:rPr>
              <w:t>Interval 3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ar"/>
              </w:rPr>
              <w:t>Duration 60’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3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2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R</w:t>
            </w:r>
          </w:p>
          <w:p>
            <w:pPr>
              <w:pStyle w:val="TableParagraph"/>
              <w:ind w:left="-6" w:firstLine="6"/>
              <w:jc w:val="center"/>
              <w:rPr>
                <w:bCs/>
                <w:sz w:val="28"/>
                <w:szCs w:val="28"/>
                <w:lang w:bidi="th-TH"/>
              </w:rPr>
            </w:pPr>
            <w:r>
              <w:rPr>
                <w:bCs/>
                <w:sz w:val="28"/>
                <w:szCs w:val="28"/>
              </w:rPr>
              <w:t>cle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ู้คลอดบ่นเจ็บครรภ์มาก ส่งเสียงดังโวยวาย ปัดมือเมื่อพยาบาลให้การดูแล ไม่ปฏิบัติตามคำแนะนำ บ่นอยากเบ่งถ่ายอุจจาระปัสสาวะ มีมูกปนเลือดสดออกทางช่องคลอดประมาณ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"/>
              </w:rPr>
              <w:t xml:space="preserve">50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ซีซี </w:t>
            </w:r>
          </w:p>
        </w:tc>
      </w:tr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2.00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val </w:t>
            </w:r>
            <w:r>
              <w:rPr>
                <w:sz w:val="28"/>
                <w:szCs w:val="28"/>
              </w:rPr>
              <w:t>3’</w:t>
            </w:r>
          </w:p>
          <w:p>
            <w:pPr>
              <w:pStyle w:val="TableParagraph"/>
              <w:ind w:left="107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ration </w:t>
            </w:r>
            <w:r>
              <w:rPr>
                <w:sz w:val="28"/>
                <w:szCs w:val="28"/>
              </w:rPr>
              <w:t>55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th-TH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+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R</w:t>
            </w:r>
          </w:p>
          <w:p>
            <w:pPr>
              <w:pStyle w:val="TableParagraph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2"/>
                <w:szCs w:val="32"/>
                <w:lang w:bidi="th-TH"/>
              </w:rPr>
            </w:pPr>
            <w:r>
              <w:rPr>
                <w:spacing w:val="-2"/>
                <w:sz w:val="32"/>
                <w:szCs w:val="32"/>
                <w:lang w:bidi="th-TH"/>
              </w:rPr>
              <w:t xml:space="preserve">-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ผู้คลอด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บ่งสั้นๆ หน้าแดง และเบ่งในขณะที่มดลูกคลายตัว </w:t>
            </w:r>
          </w:p>
        </w:tc>
      </w:tr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2.15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" w:hanging="0"/>
              <w:jc w:val="center"/>
              <w:rPr/>
            </w:pPr>
            <w:r>
              <w:rPr>
                <w:sz w:val="28"/>
                <w:szCs w:val="28"/>
              </w:rPr>
              <w:t>116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Interval </w:t>
            </w:r>
            <w:r>
              <w:rPr>
                <w:sz w:val="28"/>
                <w:szCs w:val="28"/>
              </w:rPr>
              <w:t>2’</w:t>
            </w:r>
          </w:p>
          <w:p>
            <w:pPr>
              <w:pStyle w:val="TableParagraph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Duration </w:t>
            </w:r>
            <w:r>
              <w:rPr>
                <w:sz w:val="28"/>
                <w:szCs w:val="28"/>
              </w:rPr>
              <w:t>60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th-TH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+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R</w:t>
            </w:r>
          </w:p>
          <w:p>
            <w:pPr>
              <w:pStyle w:val="TableParagraph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32"/>
                <w:szCs w:val="32"/>
                <w:lang w:bidi="th-TH"/>
              </w:rPr>
            </w:pPr>
            <w:r>
              <w:rPr>
                <w:spacing w:val="-2"/>
                <w:sz w:val="32"/>
                <w:szCs w:val="32"/>
                <w:lang w:bidi="th-TH"/>
              </w:rPr>
              <w:t xml:space="preserve">-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ผู้คลอด</w:t>
            </w:r>
            <w:r>
              <w:rPr>
                <w:sz w:val="32"/>
                <w:sz w:val="32"/>
                <w:szCs w:val="32"/>
                <w:lang w:bidi="th-TH"/>
              </w:rPr>
              <w:t>เบ่งสั้นๆ หน้าแดง เ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ห็นศีรษะของทารกขนาดเส้นผ่าศูนย์กลาง </w:t>
            </w:r>
            <w:r>
              <w:rPr>
                <w:spacing w:val="-2"/>
                <w:sz w:val="32"/>
                <w:szCs w:val="32"/>
                <w:lang w:bidi="th-TH"/>
              </w:rPr>
              <w:t xml:space="preserve">2-3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เซนติเมตร เมื่อหยุดเบ่งก็ผลุบกลับหายไป </w:t>
            </w:r>
          </w:p>
        </w:tc>
      </w:tr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2.25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al 2’</w:t>
            </w:r>
          </w:p>
          <w:p>
            <w:pPr>
              <w:pStyle w:val="TableParagraph"/>
              <w:ind w:left="107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ion 70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th-TH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O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R</w:t>
            </w:r>
          </w:p>
          <w:p>
            <w:pPr>
              <w:pStyle w:val="TableParagraph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>
                <w:spacing w:val="-2"/>
                <w:sz w:val="32"/>
                <w:szCs w:val="32"/>
                <w:lang w:bidi="th-TH"/>
              </w:rPr>
            </w:pPr>
            <w:r>
              <w:rPr>
                <w:spacing w:val="-2"/>
                <w:sz w:val="32"/>
                <w:szCs w:val="32"/>
                <w:lang w:bidi="th-TH"/>
              </w:rPr>
              <w:t xml:space="preserve">-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ผู้คลอด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บ่งคลอดยาวขึ้น เบ่งครั้งละ </w:t>
            </w:r>
            <w:r>
              <w:rPr>
                <w:sz w:val="32"/>
                <w:szCs w:val="32"/>
                <w:lang w:bidi="th-TH"/>
              </w:rPr>
              <w:t>3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 รอบละ </w:t>
            </w:r>
            <w:r>
              <w:rPr>
                <w:sz w:val="32"/>
                <w:szCs w:val="32"/>
                <w:lang w:bidi="th-TH"/>
              </w:rPr>
              <w:t xml:space="preserve">10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วินาที ไม่มีหน้าแดง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เห็นศีรษะของทารกขนาดเส้นผ่าศูนย์กลาง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pacing w:val="-2"/>
                <w:sz w:val="32"/>
                <w:szCs w:val="32"/>
                <w:lang w:bidi="th-TH"/>
              </w:rPr>
              <w:t xml:space="preserve">3-4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เซนติเมตร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ฝีเย็บบางใส และมองเห็น </w:t>
            </w:r>
            <w:r>
              <w:rPr>
                <w:spacing w:val="-2"/>
                <w:sz w:val="32"/>
                <w:szCs w:val="32"/>
                <w:lang w:bidi="th-TH"/>
              </w:rPr>
              <w:t xml:space="preserve">Head Crowning </w:t>
            </w:r>
          </w:p>
        </w:tc>
      </w:tr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2.28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>
                <w:spacing w:val="-2"/>
                <w:sz w:val="32"/>
                <w:szCs w:val="32"/>
                <w:lang w:bidi="th-TH"/>
              </w:rPr>
            </w:pPr>
            <w:r>
              <w:rPr>
                <w:spacing w:val="-2"/>
                <w:sz w:val="32"/>
                <w:szCs w:val="32"/>
                <w:lang w:bidi="th-TH"/>
              </w:rPr>
              <w:t xml:space="preserve">-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มองเห็นศีรษะทารกเคลื่อนต่ำลงมาจนเห็นศีรษะขนาดเส้นผ่าศูนย์กลางประมาณ </w:t>
            </w:r>
            <w:r>
              <w:rPr>
                <w:spacing w:val="-2"/>
                <w:sz w:val="32"/>
                <w:szCs w:val="32"/>
                <w:lang w:bidi="th-TH"/>
              </w:rPr>
              <w:t xml:space="preserve">4-5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เซนติเมตร</w:t>
            </w:r>
            <w:r>
              <w:rPr>
                <w:spacing w:val="-2"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  <w:r>
              <w:rPr>
                <w:sz w:val="28"/>
                <w:szCs w:val="28"/>
                <w:lang w:bidi="th-TH"/>
              </w:rPr>
              <w:t xml:space="preserve">2.29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ind w:right="202" w:hanging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มองเห็นศีรษะของทารกหมุนตามเข็มนาฬิกา </w:t>
            </w:r>
            <w:r>
              <w:rPr>
                <w:sz w:val="32"/>
                <w:szCs w:val="32"/>
                <w:lang w:bidi="th-TH"/>
              </w:rPr>
              <w:t xml:space="preserve">45 </w:t>
            </w:r>
            <w:r>
              <w:rPr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  <w:tr>
        <w:trPr>
          <w:trHeight w:val="56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right="127" w:hanging="0"/>
              <w:jc w:val="center"/>
              <w:rPr>
                <w:rFonts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/>
                <w:sz w:val="28"/>
                <w:szCs w:val="28"/>
                <w:lang w:bidi="th-TH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ind w:right="202" w:hanging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ก่อนทำคลอดศีรษะ สอดนิ้วเข้าไปคลำบริเวณรอบคอทารก พบสายสะดือพันคอทารก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 </w:t>
            </w:r>
          </w:p>
          <w:p>
            <w:pPr>
              <w:pStyle w:val="TableParagraph"/>
              <w:tabs>
                <w:tab w:val="clear" w:pos="720"/>
                <w:tab w:val="left" w:pos="301" w:leader="none"/>
              </w:tabs>
              <w:ind w:right="202" w:hanging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>
          <w:trHeight w:val="56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7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  <w:r>
              <w:rPr>
                <w:sz w:val="28"/>
                <w:szCs w:val="28"/>
                <w:lang w:bidi="th-TH"/>
              </w:rPr>
              <w:t xml:space="preserve">2.30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 xml:space="preserve">V/S </w:t>
            </w:r>
            <w:r>
              <w:rPr>
                <w:sz w:val="28"/>
                <w:sz w:val="28"/>
                <w:szCs w:val="28"/>
                <w:lang w:bidi="th-TH"/>
              </w:rPr>
              <w:t>หลังทารกคลอด</w:t>
            </w:r>
          </w:p>
          <w:p>
            <w:pPr>
              <w:pStyle w:val="TableParagraph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110/70 mmHg. RR 22/min PR 90 /mi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ind w:right="202" w:hanging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ผู้ทำคลอดใช้มือทั้ง </w:t>
            </w:r>
            <w:r>
              <w:rPr>
                <w:sz w:val="32"/>
                <w:szCs w:val="32"/>
                <w:lang w:bidi="th-TH"/>
              </w:rPr>
              <w:t>2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ข้าง จับบริเวณศีรษะทารกให้บริเวณขมับของทารกอยู่ระหว่างฝ่ามือ แล้วค่อยๆ โน้มศีรษะทารกลงข้างล่างจนเริ่มมองเห็นซอกรักแร้ของทารก แล้วโน้มศีรษะของทารกขึ้นประมาณ </w:t>
            </w:r>
            <w:r>
              <w:rPr>
                <w:sz w:val="32"/>
                <w:szCs w:val="32"/>
                <w:lang w:bidi="th-TH"/>
              </w:rPr>
              <w:t xml:space="preserve">45 </w:t>
            </w:r>
            <w:r>
              <w:rPr>
                <w:sz w:val="32"/>
                <w:sz w:val="32"/>
                <w:szCs w:val="32"/>
                <w:lang w:bidi="th-TH"/>
              </w:rPr>
              <w:t>องศากับแนวดิ่ง</w:t>
            </w:r>
          </w:p>
        </w:tc>
      </w:tr>
      <w:tr>
        <w:trPr>
          <w:trHeight w:val="56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right="127" w:hanging="0"/>
              <w:jc w:val="center"/>
              <w:rPr>
                <w:rFonts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/>
                <w:sz w:val="28"/>
                <w:szCs w:val="28"/>
                <w:lang w:bidi="th-TH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ind w:right="202" w:hanging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ฉีด </w:t>
            </w:r>
            <w:r>
              <w:rPr>
                <w:sz w:val="32"/>
                <w:szCs w:val="32"/>
                <w:lang w:bidi="th-TH"/>
              </w:rPr>
              <w:t xml:space="preserve">Syntocinon 10 Unit IM </w:t>
            </w:r>
            <w:r>
              <w:rPr>
                <w:sz w:val="32"/>
                <w:sz w:val="32"/>
                <w:szCs w:val="32"/>
                <w:lang w:bidi="th-TH"/>
              </w:rPr>
              <w:t>ให้แก่ผู้คลอด</w:t>
            </w:r>
          </w:p>
        </w:tc>
      </w:tr>
      <w:tr>
        <w:trPr>
          <w:trHeight w:val="43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right="127" w:hanging="0"/>
              <w:jc w:val="center"/>
              <w:rPr>
                <w:rFonts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/>
                <w:sz w:val="28"/>
                <w:szCs w:val="28"/>
                <w:lang w:bidi="th-TH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ind w:right="202" w:hanging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กคลอดเป็น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sz w:val="32"/>
                <w:sz w:val="32"/>
                <w:szCs w:val="32"/>
                <w:lang w:bidi="th-TH"/>
              </w:rPr>
              <w:t>พศ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หญิ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 ผู้ทำคลอดเช็ดตัวและสูดเสมหะให้กับทารก พร้อมทั้งประเมิน </w:t>
            </w:r>
            <w:r>
              <w:rPr>
                <w:sz w:val="32"/>
                <w:szCs w:val="32"/>
                <w:lang w:bidi="th-TH"/>
              </w:rPr>
              <w:t xml:space="preserve">Apgar score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และรอจนครบ </w:t>
            </w:r>
            <w:r>
              <w:rPr>
                <w:sz w:val="32"/>
                <w:szCs w:val="32"/>
                <w:lang w:bidi="th-TH"/>
              </w:rPr>
              <w:t>2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นาที จึงตัดสายสะดือระหว่างมารดากับทารก 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sz w:val="32"/>
                <w:sz w:val="32"/>
                <w:szCs w:val="32"/>
                <w:lang w:bidi="th-TH"/>
              </w:rPr>
              <w:t>้ำห</w:t>
            </w:r>
            <w:r>
              <w:rPr>
                <w:spacing w:val="-3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spacing w:val="-104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 w:val="32"/>
                <w:szCs w:val="32"/>
                <w:lang w:bidi="th-TH"/>
              </w:rPr>
              <w:t xml:space="preserve">ั แรกคลอด </w:t>
            </w:r>
            <w:r>
              <w:rPr>
                <w:spacing w:val="2"/>
                <w:sz w:val="32"/>
                <w:szCs w:val="32"/>
                <w:lang w:bidi="th-TH"/>
              </w:rPr>
              <w:t>3,</w:t>
            </w:r>
            <w:r>
              <w:rPr>
                <w:spacing w:val="2"/>
                <w:sz w:val="32"/>
                <w:szCs w:val="32"/>
                <w:lang w:bidi="th-TH"/>
              </w:rPr>
              <w:t xml:space="preserve">500 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 w:val="32"/>
                <w:szCs w:val="32"/>
                <w:lang w:bidi="th-TH"/>
              </w:rPr>
              <w:t>รัม</w:t>
            </w:r>
          </w:p>
        </w:tc>
      </w:tr>
      <w:tr>
        <w:trPr>
          <w:trHeight w:val="6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right="127" w:hanging="0"/>
              <w:jc w:val="center"/>
              <w:rPr>
                <w:rFonts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/>
                <w:sz w:val="28"/>
                <w:szCs w:val="28"/>
                <w:lang w:bidi="th-TH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ind w:right="202" w:hanging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ผ</w:t>
            </w:r>
            <w:r>
              <w:rPr>
                <w:sz w:val="32"/>
                <w:sz w:val="32"/>
                <w:szCs w:val="32"/>
                <w:lang w:bidi="th-TH"/>
              </w:rPr>
              <w:t>ู้ค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sz w:val="32"/>
                <w:sz w:val="32"/>
                <w:szCs w:val="32"/>
                <w:lang w:bidi="th-TH"/>
              </w:rPr>
              <w:t>บถา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sz w:val="32"/>
                <w:sz w:val="32"/>
                <w:szCs w:val="32"/>
                <w:lang w:bidi="th-TH"/>
              </w:rPr>
              <w:t>ถึง อาการบุตรและชื่นชมทารกเมื่อนำทารกมาให้ดู พร้อมกับขอโทษในพฤติกรรมที่ ทำ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ไ</w:t>
            </w:r>
            <w:r>
              <w:rPr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spacing w:val="-4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spacing w:val="2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spacing w:val="-3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spacing w:val="-84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sz w:val="32"/>
                <w:sz w:val="32"/>
                <w:szCs w:val="32"/>
                <w:lang w:bidi="th-TH"/>
              </w:rPr>
              <w:t xml:space="preserve">้  </w:t>
            </w:r>
          </w:p>
        </w:tc>
      </w:tr>
      <w:tr>
        <w:trPr>
          <w:trHeight w:val="4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7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  <w:r>
              <w:rPr>
                <w:sz w:val="28"/>
                <w:szCs w:val="28"/>
                <w:lang w:bidi="th-TH"/>
              </w:rPr>
              <w:t xml:space="preserve">2.40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>
                <w:spacing w:val="-2"/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spacing w:val="-3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sz w:val="32"/>
                <w:sz w:val="32"/>
                <w:szCs w:val="32"/>
                <w:lang w:bidi="th-TH"/>
              </w:rPr>
              <w:t>ดท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ก </w:t>
            </w:r>
            <w:r>
              <w:rPr>
                <w:spacing w:val="-2"/>
                <w:sz w:val="32"/>
                <w:szCs w:val="32"/>
                <w:lang w:bidi="th-TH"/>
              </w:rPr>
              <w:t xml:space="preserve">10 </w:t>
            </w:r>
            <w:r>
              <w:rPr>
                <w:spacing w:val="1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sz w:val="32"/>
                <w:sz w:val="32"/>
                <w:szCs w:val="32"/>
                <w:lang w:bidi="th-TH"/>
              </w:rPr>
              <w:t xml:space="preserve">ที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ทดสอบ </w:t>
            </w:r>
            <w:r>
              <w:rPr>
                <w:spacing w:val="-2"/>
                <w:sz w:val="32"/>
                <w:szCs w:val="32"/>
                <w:lang w:bidi="th-TH"/>
              </w:rPr>
              <w:t xml:space="preserve">cord test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พบว่าสายสะดือเคลื่อนตามเข้าสู่ช่องคลอด จับ </w:t>
            </w:r>
            <w:r>
              <w:rPr>
                <w:spacing w:val="-2"/>
                <w:sz w:val="32"/>
                <w:szCs w:val="32"/>
                <w:lang w:bidi="th-TH"/>
              </w:rPr>
              <w:t xml:space="preserve">cord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 xml:space="preserve">ยังพบชีพจร และยังไม่คลายเกลียว พบหน้าท้องส่วนล่างโป่งตึง </w:t>
            </w:r>
          </w:p>
          <w:p>
            <w:pPr>
              <w:pStyle w:val="TableParagraph"/>
              <w:ind w:right="202" w:hanging="0"/>
              <w:rPr>
                <w:sz w:val="32"/>
                <w:szCs w:val="32"/>
                <w:lang w:bidi="th-TH"/>
              </w:rPr>
            </w:pPr>
            <w:r>
              <w:rPr>
                <w:spacing w:val="-2"/>
                <w:sz w:val="32"/>
                <w:szCs w:val="32"/>
                <w:lang w:bidi="th-TH"/>
              </w:rPr>
              <w:t xml:space="preserve">- </w:t>
            </w:r>
            <w:r>
              <w:rPr>
                <w:spacing w:val="-2"/>
                <w:sz w:val="32"/>
                <w:sz w:val="32"/>
                <w:szCs w:val="32"/>
                <w:lang w:bidi="th-TH"/>
              </w:rPr>
              <w:t>ผู้ทำคลอดจึงได้</w:t>
            </w:r>
            <w:r>
              <w:rPr>
                <w:sz w:val="32"/>
                <w:sz w:val="32"/>
                <w:szCs w:val="32"/>
                <w:lang w:bidi="th-TH"/>
              </w:rPr>
              <w:t xml:space="preserve">ดูแลสวนปัสสาวะทิ้งได้ </w:t>
            </w:r>
            <w:r>
              <w:rPr>
                <w:sz w:val="32"/>
                <w:szCs w:val="32"/>
                <w:lang w:bidi="th-TH"/>
              </w:rPr>
              <w:t xml:space="preserve">100 ml. </w:t>
            </w:r>
            <w:r>
              <w:rPr>
                <w:sz w:val="32"/>
                <w:sz w:val="32"/>
                <w:szCs w:val="32"/>
                <w:lang w:bidi="th-TH"/>
              </w:rPr>
              <w:t>และรองถุงตวงเลือด</w:t>
            </w:r>
          </w:p>
        </w:tc>
      </w:tr>
      <w:tr>
        <w:trPr>
          <w:trHeight w:val="13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Cs w:val="28"/>
                <w:lang w:bidi="th-TH"/>
              </w:rPr>
              <w:t xml:space="preserve">12.50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ind w:right="202" w:hanging="0"/>
              <w:jc w:val="left"/>
              <w:rPr>
                <w:sz w:val="28"/>
                <w:szCs w:val="28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หลังคลอดทารก </w:t>
            </w:r>
            <w:r>
              <w:rPr>
                <w:sz w:val="32"/>
                <w:szCs w:val="32"/>
                <w:lang w:bidi="th-TH"/>
              </w:rPr>
              <w:t>20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พบว่า มดลูกหดรัดตัวเป็นก้อนกลมแข็งบริเวณเหนือสะดือเยื้องไปด้านขวา มองเห็นเลือดไหลออกมาภายนอกช่องคลอด จำนวนประมาณ </w:t>
            </w:r>
            <w:r>
              <w:rPr>
                <w:sz w:val="32"/>
                <w:szCs w:val="32"/>
                <w:lang w:bidi="th-TH"/>
              </w:rPr>
              <w:t>60  Ml.</w:t>
            </w:r>
            <w:r>
              <w:rPr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จับไม่พบชีพจรบริเวณสายสะดือ สายสะดือคลายเกลียว สายสะดือเคลื่อนต่ำลงประมาณ </w:t>
            </w:r>
            <w:r>
              <w:rPr>
                <w:sz w:val="32"/>
                <w:szCs w:val="32"/>
                <w:lang w:bidi="th-TH"/>
              </w:rPr>
              <w:t xml:space="preserve">8-10 </w:t>
            </w:r>
            <w:r>
              <w:rPr>
                <w:sz w:val="32"/>
                <w:sz w:val="32"/>
                <w:szCs w:val="32"/>
                <w:lang w:bidi="th-TH"/>
              </w:rPr>
              <w:t>เซนติเมตร และเมื่อกดบริเวณหัวเหน่าสายสะดือไม่เคลื่อนตามกลับเข้าไป</w:t>
            </w:r>
          </w:p>
        </w:tc>
      </w:tr>
      <w:tr>
        <w:trPr>
          <w:trHeight w:val="270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37" w:right="127" w:hanging="0"/>
              <w:jc w:val="center"/>
              <w:rPr>
                <w:rFonts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/>
                <w:sz w:val="28"/>
                <w:szCs w:val="28"/>
                <w:lang w:bidi="th-TH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73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V/S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งรกคลอด</w:t>
            </w:r>
          </w:p>
          <w:p>
            <w:pPr>
              <w:pStyle w:val="TableParagraph"/>
              <w:spacing w:lineRule="exact" w:line="305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P </w:t>
            </w:r>
            <w:bookmarkStart w:id="3" w:name="_Hlk71046227"/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bidi="th-TH"/>
              </w:rPr>
              <w:t>/70</w:t>
            </w:r>
            <w:r>
              <w:rPr>
                <w:sz w:val="28"/>
                <w:szCs w:val="28"/>
              </w:rPr>
              <w:t xml:space="preserve"> mmHg RR 22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</w:rPr>
              <w:t xml:space="preserve">min PR 96 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</w:rPr>
              <w:t xml:space="preserve">min </w:t>
            </w:r>
            <w:bookmarkEnd w:id="3"/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42" w:right="145" w:hanging="142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ผู้ทำคลอดเปลี่ยนมายืนทางซ้ายมือของผู้คลอด ใช้มือขวาคลึงมดลูกให้แข็งเต็มที่ แล้วผลักมดลูกมาไว้ตรงกลาง แล้วใช้อุ้งมือประคองยอดมดลูก โดยวางนิ้วมือสี่นิ้วไว้ทางด้านหลังยอดมดลูก นิ้วหัวแม่มืออยู่ทางหน้าหน้า แล้วใช้อุ้งมือดันยอดมดลูกส่วนบนที่หดรัดตัวแข็งลงมาทางกระดูก </w:t>
            </w:r>
            <w:r>
              <w:rPr>
                <w:sz w:val="32"/>
                <w:szCs w:val="32"/>
                <w:lang w:bidi="th-TH"/>
              </w:rPr>
              <w:t>promontory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of sacrum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โดยทำมุมกับแนวดิ่ง </w:t>
            </w:r>
            <w:r>
              <w:rPr>
                <w:sz w:val="32"/>
                <w:szCs w:val="32"/>
                <w:lang w:bidi="th-TH"/>
              </w:rPr>
              <w:t xml:space="preserve">30 </w:t>
            </w:r>
            <w:r>
              <w:rPr>
                <w:sz w:val="32"/>
                <w:sz w:val="32"/>
                <w:szCs w:val="32"/>
                <w:lang w:bidi="th-TH"/>
              </w:rPr>
              <w:t>องศา</w:t>
            </w:r>
            <w:r>
              <w:rPr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มื่อรกเคลื่อนลงมา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sz w:val="32"/>
                <w:szCs w:val="32"/>
                <w:lang w:bidi="th-TH"/>
              </w:rPr>
              <w:t xml:space="preserve">3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ส่วนของรก สังเกตเห็นรกด้านแม่ออกมาก่อน ผู้ทำคลอดใช้มือข้างที่ดันยอดมดลูกเปลี่ยนมาโกยมดลูกขึ้น ใช้อีกมือที่รองรับรกหมุนรกไปในทางเดียวกัน รกคลอดเวลา </w:t>
            </w:r>
            <w:r>
              <w:rPr>
                <w:sz w:val="32"/>
                <w:szCs w:val="32"/>
                <w:lang w:bidi="th-TH"/>
              </w:rPr>
              <w:t xml:space="preserve">12.50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นาที มีน้ำหนัก </w:t>
            </w:r>
            <w:r>
              <w:rPr>
                <w:sz w:val="32"/>
                <w:szCs w:val="32"/>
                <w:lang w:bidi="th-TH"/>
              </w:rPr>
              <w:t xml:space="preserve">700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กรัม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ลักษณะของรกดังภาพด้านล่าง</w:t>
            </w:r>
            <w:r>
              <w:rPr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ยื่อหุ้มรกชิดริม </w:t>
            </w:r>
            <w:r>
              <w:rPr>
                <w:sz w:val="32"/>
                <w:szCs w:val="32"/>
                <w:lang w:bidi="th-TH"/>
              </w:rPr>
              <w:t xml:space="preserve">5 </w:t>
            </w:r>
            <w:r>
              <w:rPr>
                <w:sz w:val="32"/>
                <w:szCs w:val="32"/>
              </w:rPr>
              <w:t xml:space="preserve">cms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ห่างริม </w:t>
            </w:r>
            <w:r>
              <w:rPr>
                <w:sz w:val="32"/>
                <w:szCs w:val="32"/>
                <w:lang w:bidi="th-TH"/>
              </w:rPr>
              <w:t xml:space="preserve">12 </w:t>
            </w:r>
            <w:r>
              <w:rPr>
                <w:sz w:val="32"/>
                <w:szCs w:val="32"/>
              </w:rPr>
              <w:t xml:space="preserve">cms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สายสะดือยาว </w:t>
            </w:r>
            <w:r>
              <w:rPr>
                <w:sz w:val="32"/>
                <w:szCs w:val="32"/>
                <w:lang w:bidi="th-TH"/>
              </w:rPr>
              <w:t xml:space="preserve">50 </w:t>
            </w:r>
            <w:r>
              <w:rPr>
                <w:sz w:val="32"/>
                <w:szCs w:val="32"/>
              </w:rPr>
              <w:t xml:space="preserve">cms. </w:t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Cs w:val="32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67915" cy="1254760"/>
                  <wp:effectExtent l="0" t="0" r="0" b="0"/>
                  <wp:wrapTight wrapText="bothSides">
                    <wp:wrapPolygon edited="0">
                      <wp:start x="-74" y="0"/>
                      <wp:lineTo x="-74" y="21433"/>
                      <wp:lineTo x="21626" y="21433"/>
                      <wp:lineTo x="21626" y="0"/>
                      <wp:lineTo x="-74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92075</wp:posOffset>
                      </wp:positionV>
                      <wp:extent cx="993140" cy="417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th-TH"/>
                                    </w:rPr>
                                    <w:t>รกด้านแม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32.9pt;mso-wrap-distance-left:9.05pt;mso-wrap-distance-right:9.05pt;mso-wrap-distance-top:0pt;mso-wrap-distance-bottom:0pt;margin-top:7.2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กด้านแ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9525</wp:posOffset>
                      </wp:positionV>
                      <wp:extent cx="951865" cy="4178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th-TH"/>
                                    </w:rPr>
                                    <w:t>รกด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th-TH"/>
                                    </w:rPr>
                                    <w:t>นลู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2.9pt;mso-wrap-distance-left:9.05pt;mso-wrap-distance-right:9.05pt;mso-wrap-distance-top:0pt;mso-wrap-distance-bottom:0pt;margin-top:0.75pt;mso-position-vertical-relative:text;margin-left:2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กด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นลู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val="th-TH" w:eastAsia="en-US" w:bidi="th-TH"/>
              </w:rPr>
              <w:drawing>
                <wp:inline distT="0" distB="0" distL="0" distR="0">
                  <wp:extent cx="2438400" cy="14389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3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 xml:space="preserve">12.52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8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273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Add Syntocinon 10 uni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ใน สารน้ำเดิม คื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%D/NSS 1000 CC+ Syntocinon 10 unit  vein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ปรั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ra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เป็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00 ml/hr.</w:t>
            </w:r>
          </w:p>
        </w:tc>
      </w:tr>
      <w:tr>
        <w:trPr>
          <w:trHeight w:val="56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37" w:right="127" w:hanging="0"/>
              <w:jc w:val="center"/>
              <w:rPr>
                <w:rFonts w:ascii="TH SarabunPSK" w:hAnsi="TH SarabunPSK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/>
                <w:sz w:val="28"/>
                <w:szCs w:val="28"/>
                <w:lang w:bidi="th-TH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8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273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รวจพบแผลเฉียงขวาจา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Fourchet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า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ซนติเมตร เป็นแผลตรงไม่ฉีกขาดเพิ่มจากการตั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องเห็นชั้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muscl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มารถขมิบช่องคลอดได้ด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เลือดไหลริน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อกจากแผ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0 ml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ดลูกกลมแข็งอยู่ระดั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ล้ว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Blood clot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ได้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40 ml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ไม่มีเศษรกป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Active bleeding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3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3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ดลูกกลมแข็งเท่ากับระดับสะดือ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  <w:lang w:bidi="th-TH"/>
              </w:rPr>
              <w:t xml:space="preserve">70 </w:t>
            </w:r>
            <w:r>
              <w:rPr>
                <w:sz w:val="28"/>
                <w:szCs w:val="28"/>
              </w:rPr>
              <w:t>mmHg RR 22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</w:rPr>
              <w:t xml:space="preserve">min PR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</w:rPr>
              <w:t>mi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เย็บแผล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37" w:right="127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 xml:space="preserve">13.20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4" w:right="140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ดลูกกลมแข็งเท่ากับระดับสะดือ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  <w:lang w:bidi="th-TH"/>
              </w:rPr>
              <w:t xml:space="preserve">76 </w:t>
            </w:r>
            <w:r>
              <w:rPr>
                <w:sz w:val="28"/>
                <w:szCs w:val="28"/>
              </w:rPr>
              <w:t>mmHg RR 22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</w:rPr>
              <w:t xml:space="preserve">min PR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</w:rPr>
              <w:t>mi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นอนพักบนเตียง ท่าทางอ่อนเพลีย ริมฝีปากแห้ง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37" w:right="127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4.50 </w:t>
            </w:r>
            <w:r>
              <w:rPr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sz w:val="28"/>
                <w:szCs w:val="28"/>
                <w:lang w:bidi="th-TH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ดลูกกลมแข็งเท่ากับระดับสะดือ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bidi="th-TH"/>
              </w:rPr>
              <w:t>/70</w:t>
            </w:r>
            <w:r>
              <w:rPr>
                <w:sz w:val="28"/>
                <w:szCs w:val="28"/>
              </w:rPr>
              <w:t xml:space="preserve"> mmHg RR 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</w:rPr>
              <w:t xml:space="preserve">min PR 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Cs w:val="28"/>
              </w:rPr>
              <w:t>min</w:t>
            </w:r>
            <w:r>
              <w:rPr>
                <w:sz w:val="28"/>
                <w:szCs w:val="28"/>
              </w:rPr>
              <w:t xml:space="preserve"> BT=37.8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ครบย้ายไปแผนกหลังคลอ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Ord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00"/>
        <w:gridCol w:w="33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DATE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HO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ORDER FOR ONE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DA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ORDER FOR CONTINUATION</w:t>
            </w:r>
          </w:p>
        </w:tc>
      </w:tr>
      <w:tr>
        <w:trPr>
          <w:trHeight w:val="2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/5/25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6.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Urine , Albumin ,sug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%D/NSS 1000 CC vein drip 80 drop/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CB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/5/256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Suture continu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Syntocinon 10 unit  mus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Add Syntocinon 10 uni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IV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ดิม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/5/256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 Ragular died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 Paracetamon (500) mg 1 tab oral prn q 4-6 hr. for pain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 FBC 1 tab  oral tid pc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ถามเพื่อการอภิปรายแลกเปลี่ยน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ของการคลอดใน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 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มาะส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ราะเหตุใด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หดตัวของมด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Uterine contrac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าร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ะยะเวลาในการประเมินความก้าวหน้าของการคลอดและสภาพของทารกใน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หมาะส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ไร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คลอดรา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คลอดในเวล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ากเป็นการคลอดครั้งแรกควรคลอดในเวลาใ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คลอดบ่นเจ็บครรภ์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่งส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บ่งในขณะที่มดลูกคลายตัว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ขณะเบ่งเห็นศีรษะของทารกขนาดเส้นผ่าศูนย์กลา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-2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ซนติเมต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มื่อหยุดเบ่งก็ผลุบกลับหาย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ว่าเกิดปัญหาใดและผู้ทำคลอดควรปฏิบัติ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คลอดรายนี้ควรตัดฝีเย็บหรือไม่ เพราะเหตุใด และจงวิเคราะห์ว่าในกรณีศึกษาดังกล่าวได้รับการตัดฝีเย็บหรือไม่ และอธิบายแนวทางปฏิบัติในการตัดฝีเย็บควรเป็นอย่างไ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ณะคลอดศีรษะทารกในกลไ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xtensio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รกที่ก้มเต็มที่จะเอาเส้นผ่านศูนย์กลางใดออกมาทางช่องคลอดตามลำดั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ทำคลอดคว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ave perineu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ใด และมีแนวทางปฏิบัติ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ave perineu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ไกการคลอด </w:t>
      </w:r>
      <w:r>
        <w:rPr>
          <w:rFonts w:cs="TH SarabunPSK" w:ascii="TH SarabunPSK" w:hAnsi="TH SarabunPSK"/>
          <w:sz w:val="32"/>
          <w:szCs w:val="32"/>
          <w:lang w:bidi="th-TH"/>
        </w:rPr>
        <w:t>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stitutio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ทารกในกรณีศึกษานี้เกิดขึ้นหรือไม่ สอดคล้องกับท่าขอทารกในครรภ์หรือไม่ และกลไกการคลอด </w:t>
      </w:r>
      <w:r>
        <w:rPr>
          <w:rFonts w:cs="TH SarabunPSK" w:ascii="TH SarabunPSK" w:hAnsi="TH SarabunPSK"/>
          <w:sz w:val="32"/>
          <w:szCs w:val="32"/>
          <w:lang w:bidi="th-TH"/>
        </w:rPr>
        <w:t>External rotat</w:t>
      </w:r>
      <w:r>
        <w:rPr>
          <w:rFonts w:cs="TH SarabunPSK" w:ascii="TH SarabunPSK" w:hAnsi="TH SarabunPSK"/>
          <w:sz w:val="32"/>
          <w:szCs w:val="32"/>
          <w:lang w:bidi="th-TH"/>
        </w:rPr>
        <w:t>i</w:t>
      </w:r>
      <w:r>
        <w:rPr>
          <w:rFonts w:cs="TH SarabunPSK" w:ascii="TH SarabunPSK" w:hAnsi="TH SarabunPSK"/>
          <w:sz w:val="32"/>
          <w:szCs w:val="32"/>
          <w:lang w:bidi="th-TH"/>
        </w:rPr>
        <w:t>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รเป็นอย่างไ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ทำคลอดศีร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นิ้วเข้าไปคลำบริเวณรอบคอ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สายสะดือพันคอ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ระทำนี้ถูกต้องหรือไม่ และผู้ทำคลอดควรปฏิบัติอย่างไร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คลอดไหล่ของผู้ทำคลอดรายนี้ถูกต้องหรือไม่ และสิ่งที่ต้องระวังขณะทำคลอดไหล่คืออะ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หลังทารกคลอดแล้ว ผู้ทำคลอดรอจนคร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ตัดสายสะดือระหว่างทารกกับมารดา เป็นการกระทำที่ถูกต้องหรือไม่ เพราะเหตุ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คลอดท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ดลูกหดรัดตัวเป็นก้อนกลมแข็งบริเวณเหนือสะดือเยื้องไปด้านขว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งเห็นเลือดไหลออกมาภายนอกช่องค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 </w:t>
      </w:r>
      <w:r>
        <w:rPr>
          <w:rFonts w:cs="TH SarabunPSK" w:ascii="TH SarabunPSK" w:hAnsi="TH SarabunPSK"/>
          <w:sz w:val="32"/>
          <w:szCs w:val="32"/>
        </w:rPr>
        <w:t xml:space="preserve">Ml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บไม่พบชีพจรบริเวณสายสะด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ยสะดือคลายเกลี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ยสะดือเคลื่อนต่ำลง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-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มื่อกดบริเวณหัวเหน่าสายสะดือไม่เคลื่อนตามกลับเข้า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รณีศึกษา นักศึกษาคิดว่ารกลอกตัวหรือยัง  อาการแสดงของรกลอกตัวควรเป็นอย่างไร รกน่าจะลอกตัวแบบใด  จงอธิบายกลไกการลอกตัวของรก ผู้ทำคลอดช่วยทำคลอดรกด้วยวิธีใด และควรให้การพยาบาล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กที่ลอกตัวสมบูรณ์ควรมีลักษณะอย่างไร น้ำหนักของรกมีความเหมาะสมหรือไม่ จากภาพลักษณะของรกเป็นชนิดใด เกิดขึ้นได้อย่างไ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รเฝ้าระวังภาวะใดภายหลังการคลอดรกชนิด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คลอดร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P 104/70 mmHg.,  RR 22/min, PR 96 /mi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พิจารณาให้ยาชนิดใด เพื่อให้มดลูกหดรัดตัวป้องกันการตกเลือด และยาที่ได้รับมีความเหมาะสม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พบแผลเฉียงขวา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ourchett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งเห็นช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usc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ขมิบช่องคลอดได้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ลือดไหลริ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จากแ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ml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คิดว่าเป็นการฉีกขาดระดับ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ควรให้การพยาบาลอย่างไ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ประเมินว่าผู้คลอดรายนี้มีโอกาสตกเลือดหรือไม่ เพราะเหตุใด และจะป้องกันการตกเลือดในรายนี้หรือไม่ 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นพักบนเต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ทางอ่อนเพ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ิมฝีปากแห้งนักศึกษาคิดว่ามีความปกติ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รให้การพยาบาล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ารคลอด และก่อนย้ายผู้คลอดออกจากห้องคลอด ควรประเมินมารดาหลังคลอด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เมิน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งบันทึกรายงานการคลอดตามตาร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elivery Record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ให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ล่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บอกชื่อยาที่นิยมใช้ในระยะคลอ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 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าร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กลไกการออก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ฝ้าระวังอาการข้างเคียง และลักษณะการใช้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พอสังเข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ข้อวินิจฉ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และวางแผนการพยาบาลผู้คลอดรายนี้ให้ครอบคล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cept mapping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ธิสรีรวิทยาของกรณีศึกษากับทฤษฎีให้ครอบคล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งสรุปการนำหลักฐานเชิงประจักษ์มาประยุกต์ใช้ให้สอดคล้องกั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zh-CN" w:bidi="th-TH"/>
        </w:rPr>
        <w:t>กรณี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UMMARY OF LABOR DELIVERY AND NEWBORN RECORD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7"/>
        <w:gridCol w:w="481"/>
        <w:gridCol w:w="428"/>
        <w:gridCol w:w="822"/>
        <w:gridCol w:w="1134"/>
        <w:gridCol w:w="144"/>
        <w:gridCol w:w="426"/>
        <w:gridCol w:w="564"/>
        <w:gridCol w:w="1418"/>
        <w:gridCol w:w="3262"/>
      </w:tblGrid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Onset of labo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Spontaneous ; Time………….Date………………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induced  ;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Amniotomy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Syntocinon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Prostagland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Augmented ;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Amniotomy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Syntocin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Reason……………………………………….....................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EMBRANES RUPTURE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Time  ………………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Spontaneou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Date   ……………….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Artificially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Amniotic Fluid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Clear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Mild Meconium</w:t>
            </w:r>
          </w:p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oderate Meconium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Thick Meconium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 xml:space="preserve">Position-Presentation-Lie;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OA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OP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BREECH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TRANSVERSE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FAC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BROW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ๆ ระบุ</w:t>
            </w:r>
            <w:r>
              <w:rPr>
                <w:rFonts w:cs="Angsana New" w:ascii="Angsana New" w:hAnsi="Angsana New"/>
              </w:rPr>
              <w:t>..............................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ELIVER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ll Dilatation……………………. Date……………….</w:t>
            </w:r>
            <w:r>
              <w:rPr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    First     stage …….…..hrs…………..min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Child Born….……………………. Date……………….          Second  stage …….…..hrs…………..min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lacenta Delivery……….……….. Date……………….           Third  stage …….…….hrs…………..min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28"/>
              </w:rPr>
              <w:t>Total Hours Ruptured Membranes……….. hr….......min          Tatal Total Hours Labor …….hr…….mins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 xml:space="preserve">Type of Delivery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NL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Vacuum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Forcrps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C/S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Indication………………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Other……………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LACETA Weight  …………… gm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odefied  Crede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Cord Trac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Brandt Andrews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Manual Removal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ype of  Expulsion :    Schultze    Dunca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MEMBRANES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Complete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Incomplete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BP...............mmHg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>ชิดริม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 xml:space="preserve">cms. </w:t>
            </w:r>
            <w:r>
              <w:rPr>
                <w:rFonts w:ascii="Angsana New" w:hAnsi="Angsana New" w:cs="Angsana New"/>
                <w:lang w:bidi="th-TH"/>
              </w:rPr>
              <w:t>ห่างริม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 xml:space="preserve">cms. </w:t>
            </w:r>
            <w:r>
              <w:rPr>
                <w:rFonts w:ascii="Angsana New" w:hAnsi="Angsana New" w:cs="Angsana New"/>
                <w:lang w:bidi="th-TH"/>
              </w:rPr>
              <w:t>สายสะดือยาว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 xml:space="preserve">cms. </w:t>
            </w:r>
            <w:r>
              <w:rPr>
                <w:rFonts w:ascii="Angsana New" w:hAnsi="Angsana New" w:cs="Angsana New"/>
                <w:lang w:bidi="th-TH"/>
              </w:rPr>
              <w:t>ลักษณะรก</w:t>
            </w:r>
            <w:r>
              <w:rPr>
                <w:rFonts w:cs="Angsana New" w:ascii="Angsana New" w:hAnsi="Angsana New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MEDICATION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None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Methergin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Syntocinon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BLOOD LOSS  Amount ……………. ml.     Remarks………………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EPISIOTOMY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No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Yes : Type;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Median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Rt. Medio-laterl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Lt. Medio-Lateral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PERINEAL TEAR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No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Yes.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Tear……………………………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Sphincter involve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Repair perineum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No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ngsana New" w:ascii="Angsana New" w:hAnsi="Angsana New"/>
              </w:rPr>
              <w:t xml:space="preserve"> Yes.                 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NEWBORN   SEX ………Weight ……….  gms.   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ระเมินสภาพมารดาในระยะ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m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undu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o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ladd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0"/>
                <w:lang w:bidi="th-TH"/>
              </w:rPr>
            </w:pPr>
            <w:r>
              <w:rPr>
                <w:rFonts w:ascii="Angsana New" w:hAnsi="Angsana New" w:cs="Angsana New"/>
                <w:szCs w:val="30"/>
                <w:lang w:bidi="th-TH"/>
              </w:rPr>
              <w:t>อื่นๆ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40"/>
          <w:lang w:bidi="th-TH"/>
        </w:rPr>
      </w:pPr>
      <w:r>
        <w:rPr>
          <w:rFonts w:cs="Cordia New" w:ascii="Angsana New" w:hAnsi="Angsana New"/>
          <w:b/>
          <w:bCs/>
          <w:sz w:val="32"/>
          <w:szCs w:val="40"/>
          <w:lang w:bidi="th-TH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45"/>
      <w:numFmt w:val="decimal"/>
      <w:lvlText w:val="%1.%2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Angsana New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Angsana New"/>
      <w:sz w:val="20"/>
      <w:szCs w:val="20"/>
      <w:lang w:val="en-US" w:bidi="th-TH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libri Light" w:hAnsi="Calibri Light" w:eastAsia="Times New Roman" w:cs="Calibri Light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 w:val="20"/>
      <w:szCs w:val="20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9">
    <w:name w:val="หัวกระดาษ อักขระ"/>
    <w:qFormat/>
    <w:rPr>
      <w:sz w:val="24"/>
      <w:szCs w:val="24"/>
      <w:lang w:bidi="en-US"/>
    </w:rPr>
  </w:style>
  <w:style w:type="character" w:styleId="Style20">
    <w:name w:val="ท้ายกระดาษ อักขระ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Angsana New"/>
      <w:b/>
      <w:bCs/>
      <w:kern w:val="2"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H SarabunPSK" w:hAnsi="TH SarabunPSK" w:eastAsia="TH SarabunPSK" w:cs="TH SarabunPSK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Angsana New"/>
      <w:lang w:val="en-US" w:bidi="th-TH"/>
    </w:rPr>
  </w:style>
  <w:style w:type="paragraph" w:styleId="Style21">
    <w:name w:val="ไม่มีการเว้นระยะห่าง"/>
    <w:basedOn w:val="Normal"/>
    <w:qFormat/>
    <w:pPr/>
    <w:rPr>
      <w:szCs w:val="32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คำอ้างอิง"/>
    <w:basedOn w:val="Normal"/>
    <w:next w:val="Normal"/>
    <w:qFormat/>
    <w:pPr/>
    <w:rPr>
      <w:rFonts w:cs="Angsana New"/>
      <w:i/>
      <w:lang w:val="en-US" w:bidi="th-TH"/>
    </w:rPr>
  </w:style>
  <w:style w:type="paragraph" w:styleId="Style24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 w:bidi="th-TH"/>
    </w:rPr>
  </w:style>
  <w:style w:type="paragraph" w:styleId="Style25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rFonts w:cs="Angsana New"/>
      <w:b/>
      <w:bCs/>
      <w:lang w:val="en-US" w:bidi="th-TH"/>
    </w:rPr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8:00Z</dcterms:created>
  <dc:creator>wayuree lumpo</dc:creator>
  <dc:description/>
  <dc:language>en-US</dc:language>
  <cp:lastModifiedBy>Eugenius</cp:lastModifiedBy>
  <dcterms:modified xsi:type="dcterms:W3CDTF">2021-05-08T12:18:00Z</dcterms:modified>
  <cp:revision>2</cp:revision>
  <dc:subject/>
  <dc:title/>
</cp:coreProperties>
</file>