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คณะพยาบาลศาสตร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มหาวิทยาลัยราชภัฏสุราษฎร์ธานี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รายวิช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NURNS 0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การพยาบาลมารด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ทาร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และผดุงครรภ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การเรียนรู้โดยใช้กรณีศึกษ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Case Based Learning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รณีศึกษาที่ </w:t>
      </w:r>
      <w:r>
        <w:rPr>
          <w:rFonts w:cs="TH SarabunPSK" w:ascii="TH SarabunPSK" w:hAnsi="TH SarabunPSK"/>
          <w:b/>
          <w:bCs/>
          <w:sz w:val="36"/>
          <w:szCs w:val="36"/>
        </w:rPr>
        <w:t>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พยา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ารกแรกเกิ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89685</wp:posOffset>
                </wp:positionH>
                <wp:positionV relativeFrom="paragraph">
                  <wp:posOffset>173355</wp:posOffset>
                </wp:positionV>
                <wp:extent cx="36029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1.55pt;margin-top:13.65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0" w:name="_Hlk70430871"/>
      <w:bookmarkStart w:id="1" w:name="_Hlk70084403"/>
      <w:bookmarkEnd w:id="0"/>
      <w:bookmarkEnd w:id="1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 อาจารย์หงษาวดี โยธาทิพย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2" w:name="_Hlk70084403"/>
      <w:bookmarkEnd w:id="2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 w:bidi="th-TH"/>
        </w:rPr>
        <w:t>เชิงพฤติกรร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bookmarkStart w:id="3" w:name="_Hlk70430871"/>
      <w:bookmarkEnd w:id="3"/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ามารถ</w:t>
      </w:r>
      <w:r>
        <w:rPr>
          <w:rFonts w:ascii="TH SarabunPSK" w:hAnsi="TH SarabunPSK" w:cs="TH SarabunPSK"/>
          <w:sz w:val="32"/>
          <w:sz w:val="32"/>
          <w:szCs w:val="32"/>
        </w:rPr>
        <w:t>จำแนกประเภทของทารกแรกเกิด</w:t>
      </w:r>
      <w:r>
        <w:rPr>
          <w:rFonts w:ascii="TH SarabunPSK" w:hAnsi="TH SarabunPSK" w:cs="TH SarabunPSK"/>
          <w:sz w:val="32"/>
          <w:sz w:val="32"/>
          <w:szCs w:val="32"/>
        </w:rPr>
        <w:t>ได้ถูกต้อ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ประเมิน </w:t>
      </w:r>
      <w:r>
        <w:rPr>
          <w:rFonts w:cs="TH SarabunPSK" w:ascii="TH SarabunPSK" w:hAnsi="TH SarabunPSK"/>
          <w:sz w:val="32"/>
          <w:szCs w:val="32"/>
        </w:rPr>
        <w:t>Apgar score</w:t>
      </w:r>
      <w:r>
        <w:rPr>
          <w:rFonts w:ascii="TH SarabunPSK" w:hAnsi="TH SarabunPSK" w:cs="TH SarabunPSK"/>
          <w:sz w:val="32"/>
          <w:sz w:val="32"/>
          <w:szCs w:val="32"/>
        </w:rPr>
        <w:t>และให้การช่วยเหลือเบื้องต้น</w:t>
      </w:r>
      <w:r>
        <w:rPr>
          <w:rFonts w:ascii="TH SarabunPSK" w:hAnsi="TH SarabunPSK" w:cs="TH SarabunPSK"/>
          <w:sz w:val="32"/>
          <w:sz w:val="32"/>
          <w:szCs w:val="32"/>
        </w:rPr>
        <w:t>ได้ถูกต้อ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ประเมิน </w:t>
      </w:r>
      <w:r>
        <w:rPr>
          <w:rFonts w:cs="TH SarabunPSK" w:ascii="TH SarabunPSK" w:hAnsi="TH SarabunPSK"/>
          <w:sz w:val="32"/>
          <w:szCs w:val="32"/>
        </w:rPr>
        <w:t>Ballard score</w:t>
      </w:r>
      <w:r>
        <w:rPr>
          <w:rFonts w:ascii="TH SarabunPSK" w:hAnsi="TH SarabunPSK" w:cs="TH SarabunPSK"/>
          <w:sz w:val="32"/>
          <w:sz w:val="32"/>
          <w:szCs w:val="32"/>
        </w:rPr>
        <w:t>ได้ถูกต้อ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สามารถตรวจร่างกายทารกแรกเกิดได้ถูกต้อง</w:t>
      </w:r>
      <w:r>
        <w:rPr>
          <w:rFonts w:ascii="TH SarabunPSK" w:hAnsi="TH SarabunPSK" w:cs="TH SarabunPSK"/>
          <w:sz w:val="32"/>
          <w:sz w:val="32"/>
          <w:szCs w:val="32"/>
        </w:rPr>
        <w:t>ครบถ้ว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สามารถอธิบายวิธี</w:t>
      </w:r>
      <w:r>
        <w:rPr>
          <w:rFonts w:ascii="TH SarabunPSK" w:hAnsi="TH SarabunPSK" w:cs="TH SarabunPSK"/>
          <w:sz w:val="32"/>
          <w:sz w:val="32"/>
          <w:szCs w:val="32"/>
        </w:rPr>
        <w:t>การสูญเสียความร้อนในทารกแรกเกิด</w:t>
      </w:r>
      <w:r>
        <w:rPr>
          <w:rFonts w:ascii="TH SarabunPSK" w:hAnsi="TH SarabunPSK" w:cs="TH SarabunPSK"/>
          <w:sz w:val="32"/>
          <w:sz w:val="32"/>
          <w:szCs w:val="32"/>
        </w:rPr>
        <w:t>พร้อมทั้งให้การพยาบาลได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สามารถ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สภาพและ</w:t>
      </w:r>
      <w:r>
        <w:rPr>
          <w:rFonts w:ascii="TH SarabunPSK" w:hAnsi="TH SarabunPSK" w:cs="TH SarabunPSK"/>
          <w:sz w:val="32"/>
          <w:sz w:val="32"/>
          <w:szCs w:val="32"/>
        </w:rPr>
        <w:t>ให้การพยาบาลทารกแรกเกิด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ascii="TH SarabunPSK" w:hAnsi="TH SarabunPSK" w:cs="TH SarabunPSK"/>
          <w:sz w:val="32"/>
          <w:sz w:val="32"/>
          <w:szCs w:val="32"/>
        </w:rPr>
        <w:t>ได้ถูกต้อ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สามารถใช้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เชิงประจักษ์</w:t>
      </w:r>
      <w:r>
        <w:rPr>
          <w:rFonts w:ascii="TH SarabunPSK" w:hAnsi="TH SarabunPSK" w:cs="TH SarabunPSK"/>
          <w:sz w:val="32"/>
          <w:sz w:val="32"/>
          <w:szCs w:val="32"/>
        </w:rPr>
        <w:t>มาประยุกต์ใช้ในกระบวนการพยาบาลทารกแรกเกิดได้ถูกต้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กรณีศึกษ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่อ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ำคลอ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ยาบา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ตรียมผ้าอุ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ว้เพื่อเตรียมรั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าร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วัน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2.3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ลอดทารกเพศหญิ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พยาบ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รีบปิดแอร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ห้องคลอ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ช็ดตัว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าร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ำผ้าเปียกออกจากตัวทาร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เร็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ช้มือลูบหลังและดี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ฝ่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ท้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ารกเป็นบางคร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ึ่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ทีแร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ารกหายใจสม่ำเสม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ลายมือปลายเท้าเขียวเล็กน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คลื่อนไหวร่างกายได้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ณะ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ูดเสมหะในปา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สีหน้า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ยะเล็กน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ที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งจากกระตุ้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าร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ิวหนังแดง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้องเสียงดั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ักษณะการหาย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บ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ร็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ม่ำเสม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พยาบาลพาทารกไปไว้ใต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radiant warmer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ั่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น้ำหนักแรกคลอด </w:t>
      </w:r>
      <w:r>
        <w:rPr>
          <w:rFonts w:cs="TH SarabunPSK" w:ascii="TH SarabunPSK" w:hAnsi="TH SarabunPSK"/>
          <w:sz w:val="32"/>
          <w:szCs w:val="32"/>
        </w:rPr>
        <w:t>3,</w:t>
      </w:r>
      <w:r>
        <w:rPr>
          <w:rFonts w:cs="TH SarabunPSK" w:ascii="TH SarabunPSK" w:hAnsi="TH SarabunPSK"/>
          <w:sz w:val="32"/>
          <w:szCs w:val="32"/>
        </w:rPr>
        <w:t>50</w:t>
      </w:r>
      <w:r>
        <w:rPr>
          <w:rFonts w:cs="TH SarabunPSK" w:ascii="TH SarabunPSK" w:hAnsi="TH SarabunPSK"/>
          <w:sz w:val="32"/>
          <w:szCs w:val="32"/>
        </w:rPr>
        <w:t xml:space="preserve">0 gm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ยาบาลเช็ดตาด้วยสำลีชุ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0.9% NSS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ป้ายตาด้วยยาลักษณะเป็นขี้ผึ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ริเวณตาทั้งสองข้า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ช็ดสะดือทารกด้วยสำล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ุ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Triple dye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ฉีดยาบริเวณ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้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าของทารกทั้งสองข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ตรวจร่างกายทารก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ดศีรษะทารกได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4 </w:t>
      </w:r>
      <w:r>
        <w:rPr>
          <w:rFonts w:cs="TH SarabunPSK" w:ascii="TH SarabunPSK" w:hAnsi="TH SarabunPSK"/>
          <w:sz w:val="32"/>
          <w:szCs w:val="32"/>
        </w:rPr>
        <w:t xml:space="preserve">cm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ดรอบอกได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2 </w:t>
      </w:r>
      <w:r>
        <w:rPr>
          <w:rFonts w:cs="TH SarabunPSK" w:ascii="TH SarabunPSK" w:hAnsi="TH SarabunPSK"/>
          <w:sz w:val="32"/>
          <w:szCs w:val="32"/>
        </w:rPr>
        <w:t xml:space="preserve">cm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ดรอบท้องได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0 </w:t>
      </w:r>
      <w:r>
        <w:rPr>
          <w:rFonts w:cs="TH SarabunPSK" w:ascii="TH SarabunPSK" w:hAnsi="TH SarabunPSK"/>
          <w:sz w:val="32"/>
          <w:szCs w:val="32"/>
        </w:rPr>
        <w:t xml:space="preserve">cm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ดไหล่ได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3 </w:t>
      </w:r>
      <w:r>
        <w:rPr>
          <w:rFonts w:cs="TH SarabunPSK" w:ascii="TH SarabunPSK" w:hAnsi="TH SarabunPSK"/>
          <w:sz w:val="32"/>
          <w:szCs w:val="32"/>
        </w:rPr>
        <w:t xml:space="preserve">cm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ดความยาวได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2 </w:t>
      </w:r>
      <w:r>
        <w:rPr>
          <w:rFonts w:cs="TH SarabunPSK" w:ascii="TH SarabunPSK" w:hAnsi="TH SarabunPSK"/>
          <w:sz w:val="32"/>
          <w:szCs w:val="32"/>
        </w:rPr>
        <w:t xml:space="preserve">cm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ช้ปรอทที่ทาด้วยวาสลี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ดอุณหภูมิให้ทารกทางก้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รวจร่างกายพบ</w:t>
      </w:r>
      <w:bookmarkStart w:id="4" w:name="_Hlk72695035"/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ีรษะมีก้อนนุ่มขอบเขตไม่ชัดเจ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bookmarkStart w:id="5" w:name="_Hlk72694023"/>
      <w:bookmarkEnd w:id="4"/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ิวหนังเป็นสีชมพูเรียบเห็นเส้นเลือดเล็กน้อ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bookmarkEnd w:id="5"/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ามตัว</w:t>
      </w:r>
      <w:bookmarkStart w:id="6" w:name="_Hlk72694267"/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vernix caseosa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กคลุมเล็กน้อ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bookmarkEnd w:id="6"/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</w:t>
      </w:r>
      <w:bookmarkStart w:id="7" w:name="_Hlk72694647"/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นอ่อนเฉพาะที่หลังและไหล่เล็กน้อ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bookmarkStart w:id="8" w:name="_Hlk72694852"/>
      <w:bookmarkEnd w:id="7"/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ลายฝ่าเท้าประมาณ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/3 </w:t>
      </w:r>
      <w:bookmarkEnd w:id="8"/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ากปลายเท้า </w:t>
      </w:r>
      <w:bookmarkStart w:id="9" w:name="_Hlk72694910"/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ัวนมมีขนา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-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ล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bookmarkStart w:id="10" w:name="_Hlk72694928"/>
      <w:bookmarkEnd w:id="9"/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บหูคืนกลับทันทีเมื่อพับใบหู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bookmarkEnd w:id="10"/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บ</w:t>
      </w:r>
      <w:bookmarkStart w:id="11" w:name="_Hlk72695051"/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ิ่งเนื้อเล็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ๆ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ริเวณหน้าใบหู</w:t>
      </w:r>
      <w:bookmarkEnd w:id="11"/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งทาร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จุดสีขาวๆ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ริเวณจมู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bookmarkStart w:id="12" w:name="_Hlk72694950"/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คมใหญ่มีลักษณะคลุมแคมเล็กปิดมิ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bookmarkEnd w:id="12"/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ขนขาของทารกแบะออ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งอแขนขาได้เล็กน้อยเมื่อกระตุ้นขางอได้เล็กน้อ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ดมุมข้อมือได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งศ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ยาบาลจับมือทารกทั้งส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ือวางไว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ริเวณกระดูกไหปลาร้านั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-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้วจับมือทารกลงข้างลําตัวให้แขนเหยียดตรงแล้วปล่อยทันท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ขนทารกจะงอกลับด้านศีรษะวัดมุมข้อศอกได้น้อยกว่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งศ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ดมุมข้อพับใต้หัวเข่าได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3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งศ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ึงแขนไปไหล่ตรงข้ามข้อศอกอยูกึ่งกลางลําตัวพอดีเมื่อนำส้นเท้าของทารกจดที่ใบหูพบว่ายกได้ถึงเหนือหน้าอ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ข่างอเล็กน้อ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bookmarkStart w:id="13" w:name="_Hlk72698115"/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มื่อใช้มือตบบริเวณเบาะนอนของทารกมีท่าทางผว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ช้นิ้วเขี่ยแก้มทารกหันมาทำท่าขยับปากเหมือนจะดู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ลื่อนไปเขี่ยริมฝีปากทำท่าอ้าปากและดู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พริบตาทุกครั้งเมื่อมีแสงเข้าใกล้สายต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bookmarkEnd w:id="13"/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สัญญาณชีพระย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ั่วโม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V/S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รกคลอ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BT = 37.2 0C HR= 1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4/min. RR = 62/min. Oxygen Saturation = </w:t>
      </w:r>
      <w:r>
        <w:rPr>
          <w:rFonts w:cs="TH SarabunPSK" w:ascii="TH SarabunPSK" w:hAnsi="TH SarabunPSK"/>
          <w:sz w:val="32"/>
          <w:szCs w:val="32"/>
        </w:rPr>
        <w:t>92</w:t>
      </w:r>
      <w:r>
        <w:rPr>
          <w:rFonts w:cs="TH SarabunPSK" w:ascii="TH SarabunPSK" w:hAnsi="TH SarabunPSK"/>
          <w:sz w:val="32"/>
          <w:szCs w:val="32"/>
        </w:rPr>
        <w:t xml:space="preserve"> %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V/S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ั้ง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 BT = 37.4 0C HR= 142/min. RR = 60/min. Oxygen Saturation = 9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%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V/S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ั้ง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  BT = 37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0C HR= 140/min. RR = 58/min. Oxygen Saturation = 98 % 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V/S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ั้ง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 BT = 36.9 0C HR= 140/min. RR = 56/min. Oxygen Saturation = 98 %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ำถามเพื่อการอภิปรายแลกเปลี่ยนเรียนรู้</w:t>
      </w:r>
    </w:p>
    <w:p>
      <w:pPr>
        <w:pStyle w:val="ListParagraph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ราะเหตุใดพยาบาลปิดแอร์ก่อนทารกคลอ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เตรียมผ้าอุ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ว้สำหรับรับทาร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เหตุผล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ยาบาลรี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ช็ดตัวแล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ำผ้าที่เปียกออกจากทาร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เร็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็นการป้องกันการสูญเสียความร้อนในทารกแรกเกิดแบบใด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เหตุผล</w:t>
      </w:r>
    </w:p>
    <w:p>
      <w:pPr>
        <w:pStyle w:val="ListParagraph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ราะเหตุใ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ยาบาลจึงพาทารกไปไว้ใต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radiant warmer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เหตุผล</w:t>
      </w:r>
    </w:p>
    <w:p>
      <w:pPr>
        <w:pStyle w:val="ListParagraph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ราะเหตุใ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ยาบาลจึ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ช้มือลูบหลังและดีดเท้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ารกหลังคลอดทันท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เหตุผล</w:t>
      </w:r>
    </w:p>
    <w:p>
      <w:pPr>
        <w:pStyle w:val="ListParagraph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Apgar score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นาที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คะแนนเท่า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จะให้การพยาบาลอย่างไร</w:t>
      </w:r>
    </w:p>
    <w:p>
      <w:pPr>
        <w:pStyle w:val="ListParagraph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ยาบาลเช็ดตาด้วยสำลีชุ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0.9% NSS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เช็ดสะดือด้วยสำล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ุบ</w:t>
      </w:r>
      <w:r>
        <w:rPr>
          <w:rFonts w:cs="TH SarabunPSK" w:ascii="TH SarabunPSK" w:hAnsi="TH SarabunPSK"/>
          <w:sz w:val="32"/>
          <w:szCs w:val="32"/>
        </w:rPr>
        <w:t>Triple dye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การกระทำที่เหมาะสมหรือไ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ราะเหตุ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ร้อมระบุเหตุผล</w:t>
      </w:r>
    </w:p>
    <w:p>
      <w:pPr>
        <w:pStyle w:val="ListParagraph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ยาบาลใช้ปรอทวัดไข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างก้นในครั้งแรกเหมาะส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ไ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bookmarkStart w:id="14" w:name="_Hlk70090408"/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งอธิบายวิธีวัดอุณหภูมิที่ถูกต้อง</w:t>
      </w:r>
      <w:bookmarkEnd w:id="14"/>
    </w:p>
    <w:p>
      <w:pPr>
        <w:pStyle w:val="ListParagraph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ดส่วนของทารกที่วัดได้ปกติหรือไ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งอธิบายวิธ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วัดสัดส่ว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ถูกต้อง</w:t>
      </w:r>
    </w:p>
    <w:p>
      <w:pPr>
        <w:pStyle w:val="ListParagraph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ญญาณชีพที่วัดได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งทาร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กติหรือไ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ร้อมระบุเหตุ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ควรให้การพยาบาลอย่าง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ยาบาลป้ายตาทารกด้วยยาชนิด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หตุ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อย่าง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งอธิบาย</w:t>
      </w:r>
    </w:p>
    <w:p>
      <w:pPr>
        <w:pStyle w:val="ListParagraph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ยาบาลฉีดยาชนิดใดให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ั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าร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ระบุยาที่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ร้อมทั้งเหตุผลที่เลือกใช้ยาชนิด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อธิบายวิธีการฉีดยาในทารกแรกเกิดที่ถูกต้อง</w:t>
      </w:r>
    </w:p>
    <w:p>
      <w:pPr>
        <w:pStyle w:val="ListParagraph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อกจากยาที่พยาบาลฉีดให้ทาร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ระย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ั่วโมงหลังคลอ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ามสถานการณ์แล้ว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าร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ระยะหลังคลอ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รได้รับยาชนิด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ิ่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ี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ไ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ราะเหตุ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ร้อมระบุเหตุผล</w:t>
      </w:r>
    </w:p>
    <w:p>
      <w:pPr>
        <w:pStyle w:val="ListParagraph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เมิน </w:t>
      </w:r>
      <w:r>
        <w:rPr>
          <w:rFonts w:cs="TH SarabunPSK" w:ascii="TH SarabunPSK" w:hAnsi="TH SarabunPSK"/>
          <w:sz w:val="32"/>
          <w:szCs w:val="32"/>
          <w:lang w:bidi="th-TH"/>
        </w:rPr>
        <w:t>ballard scor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ยุครรภ์ทารกแรกเกิดได้กี่สัปดา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อยู่ใ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ภททารกแรกเกิ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ใดจงแสดงวิธีคิดคะแนนของการประเมินอายุครรภ์</w:t>
      </w:r>
    </w:p>
    <w:p>
      <w:pPr>
        <w:pStyle w:val="ListParagraph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ิ่งที่ตรวจพบจากการตรวจร่างกายมีสิ่งใดเป็นภาวะปกติและภาวะผิดปก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การพยาบาลอย่าง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จะอธิบายกับมารดาว่าอย่าง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ร้อมระบุเหตุผล</w:t>
      </w:r>
    </w:p>
    <w:p>
      <w:pPr>
        <w:pStyle w:val="ListParagraph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ยาบาลตรวจพบปฏิกิริยาตอบสนองของระบ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สาทรีเฟล็กซ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งทารกแรกเกิดอะไรบ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แต่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reflex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ะหายไปเมื่อใด</w:t>
      </w:r>
    </w:p>
    <w:p>
      <w:pPr>
        <w:pStyle w:val="ListParagraph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ศึกษาคิดว่าคว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ริ่มกระตุ้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Breast feeding, Bonding and attachment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มื่อใด เพราะเหตุใด พร้อมทั้งระบุวิธีการที่ถูกต้อง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ชื่อมโ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concept mapping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ตรวจร่างกายทารกแรกเกิดอย่างละเอียดใ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งกรณีศึกษากับทฤษฏ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ครอบคลุม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รุปการนำ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ฐานเชิงประจักษ์ม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ยุกต์ใช้ในการพยาบาลทารกแรกเกิดให้สอดคล้องกับกรณี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ษาไท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รื่อง ภาษาอังกฤษ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รื่อง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ListParagraph"/>
        <w:ind w:left="108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2:02:00Z</dcterms:created>
  <dc:creator>hongsavadee60@gmail.com</dc:creator>
  <dc:description/>
  <cp:keywords/>
  <dc:language>en-US</dc:language>
  <cp:lastModifiedBy>หงษาวดี โยธาทิพย์</cp:lastModifiedBy>
  <dcterms:modified xsi:type="dcterms:W3CDTF">2021-05-23T15:20:00Z</dcterms:modified>
  <cp:revision>3</cp:revision>
  <dc:subject/>
  <dc:title/>
</cp:coreProperties>
</file>