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แบบทดสอบก่อนเรียน พร้อมเฉลย วิชา การจัดการ ช่องทางการจัดจำหน่าย 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เลือกคำตอบที่ถูกต้องที่สุดเพียงข้อเดียว  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 “</w:t>
      </w:r>
      <w:r>
        <w:rPr>
          <w:rFonts w:ascii="Angsana New" w:hAnsi="Angsana New" w:cs="Angsana New"/>
        </w:rPr>
        <w:t xml:space="preserve">กลไกลต่างๆ ที่เกี่ยวข้องกับการทำให้สินค้าไหลผ่านจากผู้ผลิตไปถึงมือผู้บริโภค โดยผ่านคนกลางก็ได้” </w:t>
      </w:r>
      <w:r>
        <w:rPr>
          <w:rFonts w:cs="Angsana New" w:ascii="Angsana New" w:hAnsi="Angsana New"/>
        </w:rPr>
        <w:br/>
        <w:t xml:space="preserve">      </w:t>
      </w:r>
      <w:r>
        <w:rPr>
          <w:rFonts w:ascii="Angsana New" w:hAnsi="Angsana New" w:cs="Angsana New"/>
        </w:rPr>
        <w:t>เป็นความหมายของข้อใด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ผล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บริโภ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 xml:space="preserve">. </w:t>
      </w:r>
      <w:r>
        <w:rPr>
          <w:rFonts w:ascii="Angsana New" w:hAnsi="Angsana New" w:cs="Angsana New"/>
          <w:color w:val="FF0000"/>
        </w:rPr>
        <w:t>การจัดจำหน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จัดการข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ำว่า “</w:t>
      </w:r>
      <w:r>
        <w:rPr>
          <w:rFonts w:cs="Angsana New" w:ascii="Angsana New" w:hAnsi="Angsana New"/>
        </w:rPr>
        <w:t xml:space="preserve">Channel of Distribution” </w:t>
      </w:r>
      <w:r>
        <w:rPr>
          <w:rFonts w:ascii="Angsana New" w:hAnsi="Angsana New" w:cs="Angsana New"/>
        </w:rPr>
        <w:t>มีความหมายตรงกับ “</w:t>
      </w:r>
      <w:r>
        <w:rPr>
          <w:rFonts w:cs="Angsana New" w:ascii="Angsana New" w:hAnsi="Angsana New"/>
        </w:rPr>
        <w:t xml:space="preserve">Marketing Mix”  </w:t>
      </w:r>
      <w:r>
        <w:rPr>
          <w:rFonts w:ascii="Angsana New" w:hAnsi="Angsana New" w:cs="Angsana New"/>
        </w:rPr>
        <w:t>ตัวใ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Product</w:t>
        <w:tab/>
        <w:t xml:space="preserve"> </w:t>
        <w:tab/>
      </w:r>
      <w:r>
        <w:rPr>
          <w:rFonts w:ascii="Angsana New" w:hAnsi="Angsana New" w:cs="Angsana New"/>
          <w:color w:val="FF0000"/>
        </w:rPr>
        <w:t>ข</w:t>
      </w:r>
      <w:r>
        <w:rPr>
          <w:rFonts w:cs="Angsana New" w:ascii="Angsana New" w:hAnsi="Angsana New"/>
          <w:color w:val="FF0000"/>
        </w:rPr>
        <w:t>.  Place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Price </w:t>
        <w:tab/>
        <w:tab/>
        <w:t xml:space="preserve">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Promotion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ข้อใดคือ ส่วนประสมในการจัดจำหน่าย “</w:t>
      </w:r>
      <w:r>
        <w:rPr>
          <w:rFonts w:cs="Angsana New" w:ascii="Angsana New" w:hAnsi="Angsana New"/>
        </w:rPr>
        <w:t>Distribution Mix”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จัดจำหน่ายกับการจัดการข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ข</w:t>
      </w:r>
      <w:r>
        <w:rPr>
          <w:rFonts w:cs="Angsana New" w:ascii="Angsana New" w:hAnsi="Angsana New"/>
          <w:color w:val="FF0000"/>
        </w:rPr>
        <w:t xml:space="preserve">. </w:t>
      </w:r>
      <w:r>
        <w:rPr>
          <w:rFonts w:ascii="Angsana New" w:hAnsi="Angsana New" w:cs="Angsana New"/>
          <w:color w:val="FF0000"/>
        </w:rPr>
        <w:t>ช่องทางการจัดจำหน่ายกับการกระจายตัวสินค้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่วนประสมผลิตภัณฑ์กับมูลค่าของผลิตภัณฑ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ายผลิตภัณฑ์กับการส่งเสริม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ำว่า “</w:t>
      </w:r>
      <w:r>
        <w:rPr>
          <w:rFonts w:cs="Angsana New" w:ascii="Angsana New" w:hAnsi="Angsana New"/>
        </w:rPr>
        <w:t xml:space="preserve">Merchant Middleman” </w:t>
      </w:r>
      <w:r>
        <w:rPr>
          <w:rFonts w:ascii="Angsana New" w:hAnsi="Angsana New" w:cs="Angsana New"/>
        </w:rPr>
        <w:t>หมายถึง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้านค้าปลี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้าน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 xml:space="preserve">. </w:t>
      </w:r>
      <w:r>
        <w:rPr>
          <w:rFonts w:ascii="Angsana New" w:hAnsi="Angsana New" w:cs="Angsana New"/>
          <w:color w:val="FF0000"/>
        </w:rPr>
        <w:t>พ่อค้าค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รวบรวมสิน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 “</w:t>
      </w:r>
      <w:r>
        <w:rPr>
          <w:rFonts w:ascii="Angsana New" w:hAnsi="Angsana New" w:cs="Angsana New"/>
        </w:rPr>
        <w:t>พ่อค้าส่งบริการจัดวางสินค้าตามร้าน” หมายถึงข้อใด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Drop Shipper   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Rack Jobber</w:t>
        <w:tab/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>. Truck Jobber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Cash and Carry Wholesaler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 “</w:t>
      </w:r>
      <w:r>
        <w:rPr>
          <w:rFonts w:ascii="Angsana New" w:hAnsi="Angsana New" w:cs="Angsana New"/>
        </w:rPr>
        <w:t>ตัวแทนให้บริการด้านการเงิน” หมายถึงข้อใด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Factor</w:t>
        <w:tab/>
      </w:r>
      <w:r>
        <w:rPr>
          <w:rFonts w:ascii="Angsana New" w:hAnsi="Angsana New" w:cs="Angsana New"/>
          <w:color w:val="FF0000"/>
        </w:rPr>
        <w:t>ข</w:t>
      </w:r>
      <w:r>
        <w:rPr>
          <w:rFonts w:cs="Angsana New" w:ascii="Angsana New" w:hAnsi="Angsana New"/>
          <w:color w:val="FF0000"/>
        </w:rPr>
        <w:t>. Commission Merchant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Brokers </w:t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Drop Shippe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วิธีการเลือกช่องทางการจัดจำหน่าย ควรพิจารณาปัจจัยด้านการตลาด เกี่ยวกับอะไ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นาดของกิจ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ขนาดของผลิตภัณฑ์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นาดของคำสั่งซื้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FF0000"/>
        </w:rPr>
        <w:t>อุปนิสัยการซื้อของลูก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สถาบันคนกลางที่ไม่มีกรรมสิทธิ์ในตัวสินค้าที่ตนจำหน่ายอยู่  เรียกว่า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่อค้าปลี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ข</w:t>
      </w:r>
      <w:r>
        <w:rPr>
          <w:rFonts w:cs="Angsana New" w:ascii="Angsana New" w:hAnsi="Angsana New"/>
          <w:color w:val="FF0000"/>
        </w:rPr>
        <w:t xml:space="preserve">. </w:t>
      </w:r>
      <w:r>
        <w:rPr>
          <w:rFonts w:ascii="Angsana New" w:hAnsi="Angsana New" w:cs="Angsana New"/>
          <w:color w:val="FF0000"/>
        </w:rPr>
        <w:t>ตัวแทนและนายหน้า</w:t>
      </w: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่อค้าค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วแทนคนกล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คำว่า “</w:t>
      </w:r>
      <w:r>
        <w:rPr>
          <w:rFonts w:cs="Angsana New" w:ascii="Angsana New" w:hAnsi="Angsana New"/>
        </w:rPr>
        <w:t xml:space="preserve">Commission Merchant” </w:t>
      </w:r>
      <w:r>
        <w:rPr>
          <w:rFonts w:ascii="Angsana New" w:hAnsi="Angsana New" w:cs="Angsana New"/>
        </w:rPr>
        <w:t>ทำหน้าที่คล้ายกับอะไ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วแทนผู้ผล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วแทนข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่อค้านายหน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ง</w:t>
      </w:r>
      <w:r>
        <w:rPr>
          <w:rFonts w:cs="Angsana New" w:ascii="Angsana New" w:hAnsi="Angsana New"/>
          <w:color w:val="FF0000"/>
        </w:rPr>
        <w:t xml:space="preserve">. </w:t>
      </w:r>
      <w:r>
        <w:rPr>
          <w:rFonts w:ascii="Angsana New" w:hAnsi="Angsana New" w:cs="Angsana New"/>
          <w:color w:val="FF0000"/>
        </w:rPr>
        <w:t>ตัวแทนจำหน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คำว่า “</w:t>
      </w:r>
      <w:r>
        <w:rPr>
          <w:rFonts w:cs="Angsana New" w:ascii="Angsana New" w:hAnsi="Angsana New"/>
        </w:rPr>
        <w:t xml:space="preserve">Intensive Distribution” </w:t>
      </w:r>
      <w:r>
        <w:rPr>
          <w:rFonts w:ascii="Angsana New" w:hAnsi="Angsana New" w:cs="Angsana New"/>
        </w:rPr>
        <w:t>หมายถึง 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FF0000"/>
        </w:rPr>
        <w:t>การจัดจำหน่ายอย่างทั่วถึ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จัดจำหน่ายแบบเลือกสร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จัดจำหน่ายแบบผูกข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เลือกช่องทางการจัดจำหน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ช่องทางการจำหน่าย หรือ ช่องทางการตลาด   หรือช่องทางการค้า  หมายถึง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ช่องทางในการลำเลียงสินค้าจากที่หนึ่งไปยังอีกที่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ช่องทางในการเคลื่อนย้ายสินค้าจากผู้ผลิตถึงผู้บริโภค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ส้นทางในการเคลื่อนย้ายผลิตภัณฑ์และกรรมสิทธิ์ไปยังตลาด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ง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ถูกทั้งข้อ ข</w:t>
      </w:r>
      <w:r>
        <w:rPr>
          <w:rFonts w:cs="Angsana New" w:ascii="Angsana New" w:hAnsi="Angsana New"/>
          <w:color w:val="FF0000"/>
        </w:rPr>
        <w:t xml:space="preserve">. </w:t>
      </w:r>
      <w:r>
        <w:rPr>
          <w:rFonts w:ascii="Angsana New" w:hAnsi="Angsana New" w:cs="Angsana New"/>
          <w:color w:val="FF0000"/>
        </w:rPr>
        <w:t>และข้อ  ค</w:t>
      </w:r>
      <w:r>
        <w:rPr>
          <w:rFonts w:cs="Angsana New" w:ascii="Angsana New" w:hAnsi="Angsana New"/>
          <w:color w:val="FF0000"/>
        </w:rPr>
        <w:t>.</w:t>
      </w:r>
    </w:p>
    <w:p>
      <w:pPr>
        <w:pStyle w:val="Heading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วิธีการจัดจำหน่าย   ใช้ตัวเลือกต่อไปนี้ ตอบคำถามข้อ </w:t>
      </w:r>
      <w:r>
        <w:rPr>
          <w:rFonts w:cs="Angsana New" w:ascii="Angsana New" w:hAnsi="Angsana New"/>
          <w:sz w:val="32"/>
          <w:szCs w:val="32"/>
        </w:rPr>
        <w:t>12 - 14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Intensive Distribution</w:t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Selective Distribution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Extensive Distribution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Exclusive Distributio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>การที่ผู้ผลิตรถยนต์โตโยต้า ให้ บริษัทยานยนต์ในอำเภอเมืองสุราษฎร์ธานี เป็นผู้ขายแต่ผู้เดียว</w:t>
      </w:r>
      <w:r>
        <w:rPr>
          <w:rFonts w:cs="Angsana New" w:ascii="Angsana New" w:hAnsi="Angsana New"/>
        </w:rPr>
        <w:br/>
        <w:t xml:space="preserve">       </w:t>
      </w:r>
      <w:r>
        <w:rPr>
          <w:rFonts w:ascii="Angsana New" w:hAnsi="Angsana New" w:cs="Angsana New"/>
        </w:rPr>
        <w:t>ในเขตนี้ หรือในจังหวัดนี้ เป็นการเลือกจัดจำหน่ายแบบ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สินค้าประเภทสบู่ ยาสีฟัน ผงซักฟอก  ยาสระผม ครีมนวดผม   ควรใช้วิธีการจัดจำหน่ายแบบ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 xml:space="preserve">สินค้าประเภท เสื้อผ้า ชุดทำงานของสุภาพสตรี  กระเป๋า รองเท้า ยี่ห้อ </w:t>
      </w:r>
      <w:r>
        <w:rPr>
          <w:rFonts w:cs="Angsana New" w:ascii="Angsana New" w:hAnsi="Angsana New"/>
        </w:rPr>
        <w:t xml:space="preserve">FLY NOW   </w:t>
      </w:r>
      <w:r>
        <w:rPr>
          <w:rFonts w:ascii="Angsana New" w:hAnsi="Angsana New" w:cs="Angsana New"/>
        </w:rPr>
        <w:t>ควรใช้วิธีการ</w:t>
      </w:r>
      <w:r>
        <w:rPr>
          <w:rFonts w:cs="Angsana New" w:ascii="Angsana New" w:hAnsi="Angsana New"/>
        </w:rPr>
        <w:br/>
        <w:t xml:space="preserve">      </w:t>
      </w:r>
      <w:r>
        <w:rPr>
          <w:rFonts w:ascii="Angsana New" w:hAnsi="Angsana New" w:cs="Angsana New"/>
        </w:rPr>
        <w:t>จัดจำหน่ายแบบ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  </w:t>
      </w:r>
      <w:r>
        <w:rPr>
          <w:rFonts w:ascii="Angsana New" w:hAnsi="Angsana New" w:cs="Angsana New"/>
        </w:rPr>
        <w:t>ช่องทางตรง  เหมาะสมที่จะใช้กับตลาดใด เพราะเหตุใด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ก</w:t>
      </w:r>
      <w:r>
        <w:rPr>
          <w:rFonts w:cs="Angsana New" w:ascii="Angsana New" w:hAnsi="Angsana New"/>
          <w:color w:val="FF0000"/>
        </w:rPr>
        <w:t xml:space="preserve">.      </w:t>
      </w:r>
      <w:r>
        <w:rPr>
          <w:rFonts w:ascii="Angsana New" w:hAnsi="Angsana New" w:cs="Angsana New"/>
          <w:color w:val="FF0000"/>
        </w:rPr>
        <w:t>ตลาดธุรกิจ เพราะมีผู้ซื้อน้อย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>ตลาดธุรกิจ เพราะกระจายสินค้าได้ทั่วถึ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>ตลาดผู้บริโภค เพราะมีผู้ซื้อมากทำให้ไม่เสียเวลาในการขนส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    </w:t>
      </w:r>
      <w:r>
        <w:rPr>
          <w:rFonts w:ascii="Angsana New" w:hAnsi="Angsana New" w:cs="Angsana New"/>
        </w:rPr>
        <w:t>ตลาดผู้บริโภค เพราะทำให้ผู้บริโภคได้ซื้อสินค้าในราคาถู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   </w:t>
      </w:r>
      <w:r>
        <w:rPr>
          <w:rFonts w:ascii="Angsana New" w:hAnsi="Angsana New" w:cs="Angsana New"/>
        </w:rPr>
        <w:t xml:space="preserve">ช่องทา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ะดับ ได้แก่  ช่องทางใด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025</wp:posOffset>
                </wp:positionH>
                <wp:positionV relativeFrom="paragraph">
                  <wp:posOffset>107950</wp:posOffset>
                </wp:positionV>
                <wp:extent cx="3657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5pt" to="104.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3657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45pt" to="104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6425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45pt" to="176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ผู้ค้าปลีก             ผู้บริโภค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3657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45pt" to="104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6425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45pt" to="176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0825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45pt" to="248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ผู้ผลิต             ผู้ค้าส่ง</w:t>
      </w:r>
      <w:r>
        <w:rPr>
          <w:rFonts w:cs="Angsana New" w:ascii="Angsana New" w:hAnsi="Angsana New"/>
          <w:color w:val="FF0000"/>
        </w:rPr>
        <w:tab/>
        <w:t xml:space="preserve">     </w:t>
        <w:tab/>
        <w:t xml:space="preserve"> </w:t>
      </w:r>
      <w:r>
        <w:rPr>
          <w:rFonts w:ascii="Angsana New" w:hAnsi="Angsana New" w:cs="Angsana New"/>
          <w:color w:val="FF0000"/>
        </w:rPr>
        <w:t xml:space="preserve">ผู้ค้าปลีก  </w:t>
      </w:r>
      <w:r>
        <w:rPr>
          <w:rFonts w:cs="Angsana New" w:ascii="Angsana New" w:hAnsi="Angsana New"/>
          <w:color w:val="FF0000"/>
        </w:rPr>
        <w:tab/>
        <w:t xml:space="preserve"> </w:t>
      </w:r>
      <w:r>
        <w:rPr>
          <w:rFonts w:ascii="Angsana New" w:hAnsi="Angsana New" w:cs="Angsana New"/>
          <w:color w:val="FF0000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2025</wp:posOffset>
                </wp:positionH>
                <wp:positionV relativeFrom="paragraph">
                  <wp:posOffset>107315</wp:posOffset>
                </wp:positionV>
                <wp:extent cx="3657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45pt" to="104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6425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45pt" to="176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9385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45pt" to="241.3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5225</wp:posOffset>
                </wp:positionH>
                <wp:positionV relativeFrom="paragraph">
                  <wp:posOffset>107315</wp:posOffset>
                </wp:positionV>
                <wp:extent cx="365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.45pt" to="320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ผู้ผลิต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ผู้ค้าส่ง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ค้าส่ง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ค้าปลีก                 ผู้บริโภ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  </w:t>
      </w:r>
      <w:r>
        <w:rPr>
          <w:rFonts w:ascii="Angsana New" w:hAnsi="Angsana New" w:cs="Angsana New"/>
        </w:rPr>
        <w:t>ในบางครั้งผู้ผลิต  มักจะเลือกจำหน่ายโดยตรง เนื่องมาจากสาเหตุใด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ก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ต้องการติดต่อกับผู้บริโภค หรือ  ผู้ใช้สินค้าทางอุตสาหกรรม 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ต้องการขายสินค้าให้ได้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มีเงินทุนในการดำเนินงานจึงต้องดำเนินการเ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ไม่อาจเลือกคนกลางที่เหมาะสมได้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 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ถูกทุกข้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  </w:t>
      </w:r>
      <w:r>
        <w:rPr>
          <w:rFonts w:ascii="Angsana New" w:hAnsi="Angsana New" w:cs="Angsana New"/>
        </w:rPr>
        <w:t>สินค้าอุตสาหกรรม  จะมีลักษณะทางการจำหน่ายแตกต่างจากสินค้าอุปโภค  อย่าง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ช่องทางสั้นกว่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ช่องทางสลับซับซ้อนมากก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ช่องทางมักมีปัญหาการขัดแย้งก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ช่องทางมีให้เลือกมากกว่า สินค้าอุปโภคบริโภค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ใช้ตัวเลือกต่อไปนี้  ตอบคำถามข้อ  </w:t>
      </w:r>
      <w:r>
        <w:rPr>
          <w:rFonts w:cs="Angsana New" w:ascii="Angsana New" w:hAnsi="Angsana New"/>
        </w:rPr>
        <w:t>19 – 22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คู่แข่งข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ลักษณะของสินค้า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ผู้บริโภ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ลักษณะขององค์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  </w:t>
      </w:r>
      <w:r>
        <w:rPr>
          <w:rFonts w:ascii="Angsana New" w:hAnsi="Angsana New" w:cs="Angsana New"/>
        </w:rPr>
        <w:t xml:space="preserve">การที่เครื่องสำอางกิฟฟารีน  ใช้การจัดจำหน่ายแบบเดียวกับ เครื่องสำอางเอวอน  เป็นการกำหนดช่อง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ทางโดยการใช้ปัจจัย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 </w:t>
      </w:r>
      <w:r>
        <w:rPr>
          <w:rFonts w:ascii="Angsana New" w:hAnsi="Angsana New" w:cs="Angsana New"/>
        </w:rPr>
        <w:t>ในเขตที่มีผู้ซื้ออยู่หนาแน่น  ผู้ผลิตจะใช้ช่องทางตรงในการขายสินค้า  เป็นการเลือกใช้ปัจจัยใดใน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ายสินค้า  เป็นการเลือกใช้ปัจจัยใดในการกำหนดช่อง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1. </w:t>
      </w:r>
      <w:r>
        <w:rPr>
          <w:rFonts w:ascii="Angsana New" w:hAnsi="Angsana New" w:cs="Angsana New"/>
        </w:rPr>
        <w:t>ผักสดและผลไม้  มักใช้ช่องทางการจำหน่ายทางตรง  แสดงว่าใช้ปัจจัยใดในการกำหนดช่อง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2. </w:t>
      </w:r>
      <w:r>
        <w:rPr>
          <w:rFonts w:ascii="Angsana New" w:hAnsi="Angsana New" w:cs="Angsana New"/>
        </w:rPr>
        <w:t>ผู้ผลิตรายใหม่ไม่มีความชำนาญด้านตลาด  จึงเลือกคนกลางมาจัดจำหน่ายเป็นการกำหนดช่องทางโด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ช้ปัจจัย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3.    </w:t>
      </w:r>
      <w:r>
        <w:rPr>
          <w:rFonts w:ascii="Angsana New" w:hAnsi="Angsana New" w:cs="Angsana New"/>
        </w:rPr>
        <w:t>สถาบันธุรกิจใด  ที่ทำหน้าที่เกี่ยวกับการคลังสินค้าและการให้เครดิตในการซื้อสินค้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ธนาคารและองค์การคลังสินค้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ผู้ค้าปลีกแบบคลังสินค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ผู้ค้าส่งแบบให้บริการเต็มที่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ใช้ตัวเลือกต่อไปนี้  ตอบคำถามข้อ  </w:t>
      </w:r>
      <w:r>
        <w:rPr>
          <w:rFonts w:cs="Angsana New" w:ascii="Angsana New" w:hAnsi="Angsana New"/>
        </w:rPr>
        <w:t>24 – 28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Direct  Channel</w:t>
        <w:tab/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Indirect  Channel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Horizontal  Integrated  Channel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Vertical  Integrated  Channe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4.  </w:t>
      </w:r>
      <w:r>
        <w:rPr>
          <w:rFonts w:ascii="Angsana New" w:hAnsi="Angsana New" w:cs="Angsana New"/>
        </w:rPr>
        <w:t>ช่องทางการจำหน่ายที่ไม่มีสถาบันคนกลางคือ 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.  </w:t>
      </w:r>
      <w:r>
        <w:rPr>
          <w:rFonts w:ascii="Angsana New" w:hAnsi="Angsana New" w:cs="Angsana New"/>
        </w:rPr>
        <w:t>การเปิดสาขาของร้านจัดจำหน่ายให้มีจำนวนมากขึ้น คือ 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6.  </w:t>
      </w:r>
      <w:r>
        <w:rPr>
          <w:rFonts w:ascii="Angsana New" w:hAnsi="Angsana New" w:cs="Angsana New"/>
        </w:rPr>
        <w:t>การลดจำนวนคนกลางในช่องทางให้น้อยลงคือ 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7.  </w:t>
      </w:r>
      <w:r>
        <w:rPr>
          <w:rFonts w:ascii="Angsana New" w:hAnsi="Angsana New" w:cs="Angsana New"/>
        </w:rPr>
        <w:t>ช่องทางที่ตลาดธุรกิจ หรือ ผู้ผลิตสินค้าทางอุตสาหกรรม  นิยมใช้กันมาก คือ 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8.   </w:t>
      </w:r>
      <w:r>
        <w:rPr>
          <w:rFonts w:ascii="Angsana New" w:hAnsi="Angsana New" w:cs="Angsana New"/>
        </w:rPr>
        <w:t>ช่องทางที่ผู้จัดจำหน่ายสินค้าสะดวกซื้อ  นิยมใช้กันมาก คือ 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9.   </w:t>
      </w:r>
      <w:r>
        <w:rPr>
          <w:rFonts w:ascii="Angsana New" w:hAnsi="Angsana New" w:cs="Angsana New"/>
        </w:rPr>
        <w:t>ถ้าสินค้าที่มีมูลค่าสูง เช่น ที่ดิน หุ้นบริษัทจดทะเบียนมหาชน  ช่องทางการจัดหน่ายควรมีลักษณะใ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ยาวมากขึ้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ั้นกว่าสินค้าที่มีมูลค่าต่ำ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ต้องกวดขันคนกลางเป็น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ต้องอาศัยนายหน้ามาช่วยเสนอขาย  เพราะสินค้าขายย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0.  </w:t>
      </w:r>
      <w:r>
        <w:rPr>
          <w:rFonts w:ascii="Angsana New" w:hAnsi="Angsana New" w:cs="Angsana New"/>
        </w:rPr>
        <w:t>พ่อค้าส่ง  มีการดำเนินงานที่แตกต่างจากพ่อค้าปลีกในหลายด้านและข้อได้เปรียบของพ่อค้าส่ง ประการหนึ่ง</w:t>
      </w:r>
      <w:r>
        <w:rPr>
          <w:rFonts w:cs="Angsana New" w:ascii="Angsana New" w:hAnsi="Angsana New"/>
        </w:rPr>
        <w:br/>
        <w:t xml:space="preserve">      </w:t>
      </w:r>
      <w:r>
        <w:rPr>
          <w:rFonts w:ascii="Angsana New" w:hAnsi="Angsana New" w:cs="Angsana New"/>
        </w:rPr>
        <w:t>คืออะไร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โอกาสรู้จักผู้ผลิต</w:t>
      </w:r>
      <w:r>
        <w:rPr>
          <w:rFonts w:cs="Angsana New" w:ascii="Angsana New" w:hAnsi="Angsana New"/>
        </w:rPr>
        <w:tab/>
        <w:tab/>
        <w:tab/>
        <w:t xml:space="preserve">   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่อค้าปลีกให้ความสำคัญพ่อค้าส่งมาก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อัตราการหมุนเวียนของสินค้าสูงกว่า        ง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กำไรมากกว่า  เนื่องจากสามารถกำหนดราคาได้เอง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</w:t>
      </w:r>
      <w:r>
        <w:rPr>
          <w:rFonts w:ascii="Angsana New" w:hAnsi="Angsana New" w:cs="Angsana New"/>
        </w:rPr>
        <w:t>ข้อเสียที่สำคัญประการหนึ่งของร้านค้าปลีกแบบลูกโซ่  คืออะไ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ล่องตัวในการบริหารงานมีน้อ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โฆษณาไม่ค่อยจะได้ผ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านมักมีขนาดเล็กกว่าร้านค้าอื่น ๆ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ราคาแพง  เพราะต้องขนส่งสินค้าไปส่งตามร้านค้าของ  </w:t>
      </w:r>
      <w:r>
        <w:rPr>
          <w:rFonts w:cs="Angsana New" w:ascii="Angsana New" w:hAnsi="Angsana New"/>
        </w:rPr>
        <w:t xml:space="preserve">chain  </w:t>
      </w:r>
      <w:r>
        <w:rPr>
          <w:rFonts w:ascii="Angsana New" w:hAnsi="Angsana New" w:cs="Angsana New"/>
        </w:rPr>
        <w:t>ซึ่งอยู่ห่างกัน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ใช้ตัวเลือกต่อไปนี้  ตอบคำถาม  </w:t>
      </w:r>
      <w:r>
        <w:rPr>
          <w:rFonts w:cs="Angsana New" w:ascii="Angsana New" w:hAnsi="Angsana New"/>
        </w:rPr>
        <w:t>32. – 36.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.  Vending  Machinery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Super  Market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Department  Store</w:t>
        <w:tab/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Franchise  Stor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2.  </w:t>
      </w:r>
      <w:r>
        <w:rPr>
          <w:rFonts w:ascii="Angsana New" w:hAnsi="Angsana New" w:cs="Angsana New"/>
        </w:rPr>
        <w:t>การขายที่สามารถลดค่าใช้จ่ายเกี่ยวกับพนักงานขายล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3.  </w:t>
      </w:r>
      <w:r>
        <w:rPr>
          <w:rFonts w:ascii="Angsana New" w:hAnsi="Angsana New" w:cs="Angsana New"/>
        </w:rPr>
        <w:t>ร้านเซเว่น – อีเลฟเว่น  จัดเป็นร้านค้าประเภท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4. </w:t>
      </w:r>
      <w:r>
        <w:rPr>
          <w:rFonts w:ascii="Angsana New" w:hAnsi="Angsana New" w:cs="Angsana New"/>
        </w:rPr>
        <w:t>การดำเนินงานของร้านค้า มักจะเน้นด้านการตกแต่งหน้าร้านและภายในร้าน  เป็นเรื่องสำคัญ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5. </w:t>
      </w:r>
      <w:r>
        <w:rPr>
          <w:rFonts w:ascii="Angsana New" w:hAnsi="Angsana New" w:cs="Angsana New"/>
        </w:rPr>
        <w:t xml:space="preserve">การดำเนินงานของร้าน  เน้นใน </w:t>
      </w: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cs="Angsana New" w:ascii="Angsana New" w:hAnsi="Angsana New"/>
          <w:b/>
          <w:bCs/>
        </w:rPr>
        <w:t>Self – Servic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6.  </w:t>
      </w:r>
      <w:r>
        <w:rPr>
          <w:rFonts w:ascii="Angsana New" w:hAnsi="Angsana New" w:cs="Angsana New"/>
        </w:rPr>
        <w:t>การจัดการในร้านมักแบ่งเป็นแผนก ๆ  เพื่อสะดวกในการส่งเสริม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7.  </w:t>
      </w:r>
      <w:r>
        <w:rPr>
          <w:rFonts w:ascii="Angsana New" w:hAnsi="Angsana New" w:cs="Angsana New"/>
        </w:rPr>
        <w:t xml:space="preserve">การวางแผน ช่องทางการจัดจำหน่ายแบบ  </w:t>
      </w:r>
      <w:r>
        <w:rPr>
          <w:rFonts w:cs="Angsana New" w:ascii="Angsana New" w:hAnsi="Angsana New"/>
          <w:b/>
          <w:bCs/>
        </w:rPr>
        <w:t>Horizontal  Integrated  Channel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ด้แก่ข้อใด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97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ปลีก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97.1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115570</wp:posOffset>
                </wp:positionV>
                <wp:extent cx="54864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1pt" to="19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ค้าปลีก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97.1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ค้าปลี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548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97.1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80010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3pt" to="19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  <w:color w:val="FF0000"/>
        </w:rPr>
        <w:t>ผู้ค้าส่ง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 w:cs="Angsana New"/>
          <w:color w:val="FF0000"/>
        </w:rPr>
        <w:t>ผู้ค้าปลีก</w:t>
      </w:r>
      <w:r>
        <w:rPr>
          <w:rFonts w:cs="Angsana New" w:ascii="Angsana New" w:hAnsi="Angsana New"/>
          <w:color w:val="FF0000"/>
        </w:rPr>
        <w:tab/>
        <w:t xml:space="preserve">         </w:t>
      </w:r>
      <w:r>
        <w:rPr>
          <w:rFonts w:ascii="Angsana New" w:hAnsi="Angsana New" w:cs="Angsana New"/>
          <w:color w:val="FF0000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8.  </w:t>
      </w:r>
      <w:r>
        <w:rPr>
          <w:rFonts w:ascii="Angsana New" w:hAnsi="Angsana New" w:cs="Angsana New"/>
        </w:rPr>
        <w:t>สินค้าอุตสาหกรรมส่วนใหญ่  จะใช้ช่องทางการจำหน่ายแบบใด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85pt" to="284.3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85pt" to="212.3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85pt" to="104.3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สินค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วแทนค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ใช้สินค้า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85pt" to="212.3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85pt" to="104.3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FF0000"/>
        </w:rPr>
        <w:t>ผู้ผลิตสินค้า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 w:cs="Angsana New"/>
          <w:color w:val="FF0000"/>
        </w:rPr>
        <w:t>ตัวแทนคนกลาง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 w:cs="Angsana New"/>
          <w:color w:val="FF0000"/>
        </w:rPr>
        <w:t>ผู้ใช้สินค้า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05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05pt" to="104.3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ผลิตสินค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ใช้สินค้า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05pt" to="104.3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สินค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ใช้สิน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9.  </w:t>
      </w:r>
      <w:r>
        <w:rPr>
          <w:rFonts w:ascii="Angsana New" w:hAnsi="Angsana New" w:cs="Angsana New"/>
        </w:rPr>
        <w:t>ช่องทางการจำหน่ายแบบพื้นฐาน  ควรเป็นแบบใ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6pt" to="97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75260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8pt" to="97.1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15pt" to="16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ผู้ค้าปลีก           ผู้บริโภค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35pt" to="97.1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8pt" to="233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8pt" to="161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 w:cs="Angsana New"/>
          <w:color w:val="FF0000"/>
        </w:rPr>
        <w:t>ผู้ผลิต              ผู้ค้าส่ง</w:t>
      </w:r>
      <w:r>
        <w:rPr>
          <w:rFonts w:cs="Angsana New" w:ascii="Angsana New" w:hAnsi="Angsana New"/>
          <w:color w:val="FF0000"/>
        </w:rPr>
        <w:tab/>
        <w:t xml:space="preserve">        </w:t>
      </w:r>
      <w:r>
        <w:rPr>
          <w:rFonts w:ascii="Angsana New" w:hAnsi="Angsana New" w:cs="Angsana New"/>
          <w:color w:val="FF0000"/>
        </w:rPr>
        <w:t xml:space="preserve">ผู้ค้าปลีก  </w:t>
      </w:r>
      <w:r>
        <w:rPr>
          <w:rFonts w:cs="Angsana New" w:ascii="Angsana New" w:hAnsi="Angsana New"/>
          <w:color w:val="FF0000"/>
        </w:rPr>
        <w:tab/>
        <w:t xml:space="preserve">                 </w:t>
      </w:r>
      <w:r>
        <w:rPr>
          <w:rFonts w:ascii="Angsana New" w:hAnsi="Angsana New" w:cs="Angsana New"/>
          <w:color w:val="FF0000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59385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55pt" to="104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59385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55pt" to="169.1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159385</wp:posOffset>
                </wp:positionV>
                <wp:extent cx="27432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55pt" to="233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ผู้ผลิต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ค้าส่ง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ค้าส่ง                   ผู้บริโภ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0.  </w:t>
      </w:r>
      <w:r>
        <w:rPr>
          <w:rFonts w:ascii="Angsana New" w:hAnsi="Angsana New" w:cs="Angsana New"/>
        </w:rPr>
        <w:t>ผู้ค้าส่งทำหน้าที่รวบรวมสินค้าไว้จะเป็นประโยชน์โดยตรงกับคนกลุ่มใดมากที่สุด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ค้าปลี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ข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ผู้บริโภค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ตัวแทนคนกลา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.“</w:t>
      </w:r>
      <w:r>
        <w:rPr>
          <w:rFonts w:ascii="Angsana New" w:hAnsi="Angsana New" w:cs="Angsana New"/>
        </w:rPr>
        <w:t xml:space="preserve">เป็นแนวคิดทางด้านการตลาดที่เน้นถึงความต้องการของผู้บริโภค  หรือกลุ่มลูกค้าที่เป็นเป้าหม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พื่อใช้เป็นปัจจัยสำคัญในการดำเนินงานด้านการตลาด  ประกอบด้วยผลิตภัณฑ์  ราคา  ช่อง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ารจัดจำหน่ายและการส่งเสริมการจำหน่าย”   หมายถึงข้อใด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วิเคราะห์กลุ่มเป้าหมา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ส่วนผสมทาง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นวความคิดทางด้านการตลาดสมัยใหม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ิจกรรมทางด้าน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น้าที่ทาง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2.  </w:t>
      </w:r>
      <w:r>
        <w:rPr>
          <w:rFonts w:ascii="Angsana New" w:hAnsi="Angsana New" w:cs="Angsana New"/>
        </w:rPr>
        <w:t>ข้อใดกล่าวถูกต้องในเรื่อง แนวความคิดทางด้านการตลาด การจัดจำหน่าย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</w:rPr>
        <w:t>ลูกค้าเป็นฝ่ายถูกเสมอ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ซื่อสัตย์เป็นนโยบายที่ดีที่สุด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</w:rPr>
        <w:t>ลูกค้าคือพระราชา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ภายใต้แนวความคิดการตลาดสมัยใหม่การวางแผนทางการตลาดจะต้องเริ่มต้นจา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</w:rPr>
        <w:t xml:space="preserve">        </w:t>
      </w:r>
      <w:r>
        <w:rPr>
          <w:rFonts w:ascii="Angsana New" w:hAnsi="Angsana New" w:cs="Angsana New"/>
          <w:color w:val="FF0000"/>
        </w:rPr>
        <w:t>ความต้องการของผู้บริโภคหรือผู้ใช้ทางอุตสาห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วามซื่อสัตย์เป็นสิ่งเสริมสร้างให้ธุรกิจเจริญก้าว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3. </w:t>
      </w:r>
      <w:r>
        <w:rPr>
          <w:rFonts w:ascii="Angsana New" w:hAnsi="Angsana New" w:cs="Angsana New"/>
        </w:rPr>
        <w:t xml:space="preserve">ข้อใด  </w:t>
      </w:r>
      <w:r>
        <w:rPr>
          <w:rFonts w:ascii="Angsana New" w:hAnsi="Angsana New" w:cs="Angsana New"/>
          <w:b/>
          <w:b/>
          <w:bCs/>
        </w:rPr>
        <w:t>ไม่ใช่</w:t>
      </w:r>
      <w:r>
        <w:rPr>
          <w:rFonts w:ascii="Angsana New" w:hAnsi="Angsana New" w:cs="Angsana New"/>
        </w:rPr>
        <w:t xml:space="preserve">  หน้าที่หลัก  ในช่องทางตลา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ขนส่ง  การเก็บรัก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ซื้อการข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เงินการเสี่ยงภั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color w:val="FF0000"/>
        </w:rPr>
        <w:t>ง</w:t>
      </w:r>
      <w:r>
        <w:rPr>
          <w:rFonts w:cs="Angsana New" w:ascii="Angsana New" w:hAnsi="Angsana New"/>
          <w:color w:val="FF0000"/>
        </w:rPr>
        <w:t xml:space="preserve">.   </w:t>
      </w:r>
      <w:r>
        <w:rPr>
          <w:rFonts w:ascii="Angsana New" w:hAnsi="Angsana New" w:cs="Angsana New"/>
          <w:color w:val="FF0000"/>
        </w:rPr>
        <w:t>การวิจัยตลาด การหาข่าวสารทาง 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4. </w:t>
      </w:r>
      <w:r>
        <w:rPr>
          <w:rFonts w:ascii="Angsana New" w:hAnsi="Angsana New" w:cs="Angsana New"/>
        </w:rPr>
        <w:t>ปัจจุบันแนวความคิดทางด้านการตลาด จะเน้นในเรื่อง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ความรับผิดชอบและความพึงพอใจของลูกค้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ไรสูง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ยายกิจ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อาชนะคู่แข่งข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</w:t>
      </w:r>
      <w:r>
        <w:rPr>
          <w:rFonts w:ascii="Angsana New" w:hAnsi="Angsana New" w:cs="Angsana New"/>
        </w:rPr>
        <w:t>จากแนวความคิดทางการตลาดที่เน้นความต้องการของผู้บริโภคนั้น ทำให้เกิดการคิดค้นอะ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การคิดค้นเทคโนโลยีใหม่ 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บริหารงานแบบวิทยาศาสตร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่วนผสมทางการตลา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จัดการบุคลากรที่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ุณภาพของผลิตภัณฑ์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46. </w:t>
      </w:r>
      <w:r>
        <w:rPr>
          <w:rFonts w:ascii="Angsana New" w:hAnsi="Angsana New" w:cs="Angsana New"/>
        </w:rPr>
        <w:t xml:space="preserve">ข้อใด  </w:t>
      </w:r>
      <w:r>
        <w:rPr>
          <w:rFonts w:ascii="Angsana New" w:hAnsi="Angsana New" w:cs="Angsana New"/>
          <w:b/>
          <w:b/>
          <w:bCs/>
        </w:rPr>
        <w:t>ไม่ใช่</w:t>
      </w:r>
      <w:r>
        <w:rPr>
          <w:rFonts w:ascii="Angsana New" w:hAnsi="Angsana New" w:cs="Angsana New"/>
        </w:rPr>
        <w:t xml:space="preserve">  แนวความคิดของส่วนผสมทางการตลาด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Product</w:t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  Price</w:t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 </w:t>
      </w:r>
      <w:r>
        <w:rPr>
          <w:rFonts w:cs="Angsana New" w:ascii="Angsana New" w:hAnsi="Angsana New"/>
          <w:color w:val="FF0000"/>
        </w:rPr>
        <w:t>Production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 Place</w:t>
        <w:tab/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  Promotio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“</w:t>
      </w:r>
      <w:r>
        <w:rPr>
          <w:rFonts w:ascii="Angsana New" w:hAnsi="Angsana New" w:cs="Angsana New"/>
        </w:rPr>
        <w:t>หมายถึงรูปแบบของสินค้า  หีบห่อ  ป้ายฉลาก” มีความหมายสอดคล้องกับชื่อใดของส่วนผสม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การตลา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color w:val="FF0000"/>
        </w:rPr>
        <w:t>Product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  Price</w:t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  Production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Place</w:t>
        <w:tab/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Promotio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. “</w:t>
      </w:r>
      <w:r>
        <w:rPr>
          <w:rFonts w:cs="Angsana New" w:ascii="Angsana New" w:hAnsi="Angsana New"/>
          <w:b/>
          <w:bCs/>
        </w:rPr>
        <w:t>Target  Group / Target  Market”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ข้อใด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กลุ่มลูกค้าที่เป็นเป้าหมาย  หรือตลาดที่เป็นเป้าหม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ลูกค้าผู้บริโภค หรือกลุ่มสังค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มวลชน  หรือกลุ่มความคิดสร้างสรรค์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เป้าหมาย หรือกลุ่มผู้ผลิต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พ่อค้าคนกลาง หรือกลุ่มมวล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9.   Place  </w:t>
      </w:r>
      <w:r>
        <w:rPr>
          <w:rFonts w:ascii="Angsana New" w:hAnsi="Angsana New" w:cs="Angsana New"/>
        </w:rPr>
        <w:t>ช่องทางการจำหน่าย คำศัพท์ อีกคำหนึ่งหมายถึงข้อใ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Display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Distributors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color w:val="FF0000"/>
        </w:rPr>
        <w:t>Channel  of  Distribution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  Sales  Agent</w:t>
        <w:tab/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Middlema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0.  </w:t>
      </w:r>
      <w:r>
        <w:rPr>
          <w:rFonts w:ascii="Angsana New" w:hAnsi="Angsana New" w:cs="Angsana New"/>
        </w:rPr>
        <w:t>ในช่วงที่ดัชนีความเชื่อมั่นของผู้บริโภคลดลง ผู้ผลิตและผู้จัดจำหน่ายควรจะใช้กิจกรรมใดเพื่อกระตุ้นยอดขาย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Advertising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  Public  Relations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color w:val="FF0000"/>
        </w:rPr>
        <w:t>Sale  Promotion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 Personal  Selling </w:t>
        <w:tab/>
        <w:t xml:space="preserve">           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  Display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1.  “</w:t>
      </w:r>
      <w:r>
        <w:rPr>
          <w:rFonts w:ascii="Angsana New" w:hAnsi="Angsana New" w:cs="Angsana New"/>
        </w:rPr>
        <w:t xml:space="preserve">ลด  แลก   แจก  แถม ชิงรางวัล  สะสมแสตมป์  </w:t>
      </w:r>
      <w:r>
        <w:rPr>
          <w:rFonts w:cs="Angsana New" w:ascii="Angsana New" w:hAnsi="Angsana New"/>
        </w:rPr>
        <w:t xml:space="preserve">Gift Voucher” </w:t>
      </w:r>
      <w:r>
        <w:rPr>
          <w:rFonts w:ascii="Angsana New" w:hAnsi="Angsana New" w:cs="Angsana New"/>
        </w:rPr>
        <w:t>อยู่ในกิจกรรมข้อใด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Advertising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  Public Relations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>.  Sale  Promotion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  Personal  Selling</w:t>
        <w:tab/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 Display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2.  “</w:t>
      </w:r>
      <w:r>
        <w:rPr>
          <w:rFonts w:ascii="Angsana New" w:hAnsi="Angsana New" w:cs="Angsana New"/>
        </w:rPr>
        <w:t xml:space="preserve">เป็นการวางแผนเกี่ยวกับการกระจายสินค้าให้ถึงมือผู้บริโภค ได้อย่างสะดวกรวดเร็วและ ประหยัด” </w:t>
      </w:r>
      <w:r>
        <w:rPr>
          <w:rFonts w:cs="Angsana New" w:ascii="Angsana New" w:hAnsi="Angsana New"/>
        </w:rPr>
        <w:br/>
        <w:t xml:space="preserve">          </w:t>
      </w:r>
      <w:r>
        <w:rPr>
          <w:rFonts w:ascii="Angsana New" w:hAnsi="Angsana New" w:cs="Angsana New"/>
        </w:rPr>
        <w:t>มีความหมายสอดคล้องกับข้อ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ลิตภัณฑ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ค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ช่องทางการจำหน่าย</w:t>
      </w:r>
      <w:r>
        <w:rPr>
          <w:rFonts w:cs="Angsana New" w:ascii="Angsana New" w:hAnsi="Angsana New"/>
          <w:color w:val="FF0000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ส่งเสริมการจำหน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โฆษณา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3. “</w:t>
      </w:r>
      <w:r>
        <w:rPr>
          <w:rFonts w:ascii="Angsana New" w:hAnsi="Angsana New" w:cs="Angsana New"/>
        </w:rPr>
        <w:t>หมายถึง   กลไกต่าง ๆ  ที่เกี่ยวข้องกับการทำให้สินค้าไหลผ่านมือจากผู้ผลิตไปยังมือผู้บริโภค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โดยผ่านคนกลางประเภทต่าง ๆ  เท่าที่จำเป็น”  มีความหมายสอดคล้องกับ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ลิตภัณฑ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ช่องทางการจำหน่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ส่งเสริมการจำหน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ส่งเสริมการข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4.  </w:t>
      </w:r>
      <w:r>
        <w:rPr>
          <w:rFonts w:ascii="Angsana New" w:hAnsi="Angsana New" w:cs="Angsana New"/>
        </w:rPr>
        <w:t xml:space="preserve">สินค้าที่ทำการซื้อขายกันในตลาด  แบ่งออก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เภทใหญ่ ๆ  ได้แก่อะ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Consumer  Goods  and  Industrial  Goods</w:t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sumer  Product  and  Economic  Goods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</w:rPr>
        <w:t>Tangible  Goods  and  Intangible  Service</w:t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Specialty  Goods  and  Industrial  Goods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sumption  goods  and  Intangible  service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5. </w:t>
      </w:r>
      <w:r>
        <w:rPr>
          <w:rFonts w:ascii="Angsana New" w:hAnsi="Angsana New" w:cs="Angsana New"/>
        </w:rPr>
        <w:t xml:space="preserve">ข้อใดคือลักษณะสำคัญของสินค้าอุปโภคบริโภค </w:t>
      </w:r>
      <w:r>
        <w:rPr>
          <w:rFonts w:cs="Angsana New" w:ascii="Angsana New" w:hAnsi="Angsana New"/>
        </w:rPr>
        <w:t>(Consumer  Goods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คาต่อหน่วยต่ำ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ซื้อแต่ละครั้งในปริมาณไม่มากนัก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ริโภคแล้วสิ้นเปลื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ินค้าที่จำหน่ายมีขายอยู่ทั่วไป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ถูกต้องทุกข้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6. </w:t>
      </w:r>
      <w:r>
        <w:rPr>
          <w:rFonts w:ascii="Angsana New" w:hAnsi="Angsana New" w:cs="Angsana New"/>
        </w:rPr>
        <w:t>ข้อใดคือ ลักษณะสำคัญในการพิจารณา  การจัด ช่องทางการจำหน่ายสำหรับสินค้า  อุปโภคบริโภค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ยได้ของกลุ่มเป้าห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ศรษฐกิจ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ลักษณะของผลิตภัณฑ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กลุ่มเป้าหม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คาสินค้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ให้นักศึกษาพิจารณาช่องทางการจัดจำหน่ายสินค้าอุปโภคบริโภค แล้วตอบคำถามตั้งแต่ข้อ  </w:t>
      </w:r>
      <w:r>
        <w:rPr>
          <w:rFonts w:cs="Angsana New" w:ascii="Angsana New" w:hAnsi="Angsana New"/>
        </w:rPr>
        <w:t>57. – 65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82880</wp:posOffset>
                </wp:positionV>
                <wp:extent cx="33832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4pt" to="345.5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90805</wp:posOffset>
                </wp:positionV>
                <wp:extent cx="2560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15pt" to="280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5pt" to="352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         </w:t>
        <w:tab/>
        <w:tab/>
        <w:tab/>
        <w:tab/>
        <w:tab/>
      </w:r>
      <w:r>
        <w:rPr>
          <w:rFonts w:ascii="Angsana New" w:hAnsi="Angsana New" w:cs="Angsana New"/>
        </w:rPr>
        <w:t>ผู้ค้าปลี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280</wp:posOffset>
                </wp:positionH>
                <wp:positionV relativeFrom="paragraph">
                  <wp:posOffset>90805</wp:posOffset>
                </wp:positionV>
                <wp:extent cx="15544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15pt" to="208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80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5pt" to="352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ปลี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15pt" to="107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08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3657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80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5pt" to="352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               ผู้แทนจำหน่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ค้าปลี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บริโภ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ะบบแบบผสม  </w:t>
      </w:r>
      <w:r>
        <w:rPr>
          <w:rFonts w:cs="Angsana New" w:ascii="Angsana New" w:hAnsi="Angsana New"/>
        </w:rPr>
        <w:t>(Combination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7. </w:t>
      </w:r>
      <w:r>
        <w:rPr>
          <w:rFonts w:ascii="Angsana New" w:hAnsi="Angsana New" w:cs="Angsana New"/>
        </w:rPr>
        <w:t>ช่องทางการจัดจำหน่ายประเภทนี้ ผู้ผลิตอาจขายผ่านให้ห้างสรรพสินค้าขนาดใหญ่ หรือ ร้านค้า</w:t>
      </w:r>
      <w:r>
        <w:rPr>
          <w:rFonts w:cs="Angsana New" w:ascii="Angsana New" w:hAnsi="Angsana New"/>
        </w:rPr>
        <w:br/>
        <w:t xml:space="preserve">       </w:t>
      </w:r>
      <w:r>
        <w:rPr>
          <w:rFonts w:ascii="Angsana New" w:hAnsi="Angsana New" w:cs="Angsana New"/>
        </w:rPr>
        <w:t xml:space="preserve">แบบ ลูกโซ่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 xml:space="preserve">ร้านค้าสะดวกซื้อ  </w:t>
      </w:r>
      <w:r>
        <w:rPr>
          <w:rFonts w:cs="Angsana New" w:ascii="Angsana New" w:hAnsi="Angsana New"/>
        </w:rPr>
        <w:t>7-11 /  Discount  Stor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8. </w:t>
      </w:r>
      <w:r>
        <w:rPr>
          <w:rFonts w:ascii="Angsana New" w:hAnsi="Angsana New" w:cs="Angsana New"/>
        </w:rPr>
        <w:t>ช่องทางการจัดจำหน่ายประเภทนี้ใช้ได้ดีกับสินค้าที่ผลิต  โดยผู้ผลิตขนาดย่อยหลาย ๆ  รายใช้ผู้จัดจำหน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9. </w:t>
      </w:r>
      <w:r>
        <w:rPr>
          <w:rFonts w:ascii="Angsana New" w:hAnsi="Angsana New" w:cs="Angsana New"/>
        </w:rPr>
        <w:t>ธุรกิจส่วนใหญ่จะเลือกช่องทางการจัดจำหน่ายมากกว่า  หนึ่งช่องทางต้องการขายสินค้าให้ได้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0. </w:t>
      </w:r>
      <w:r>
        <w:rPr>
          <w:rFonts w:ascii="Angsana New" w:hAnsi="Angsana New" w:cs="Angsana New"/>
        </w:rPr>
        <w:t>สินค้าที่เหมาะสมสำหรับช่องทางการจัดจำหน่ายได้แก่  พืชผักผลไม้ที่ต้องสดเสมอ แต่เน่าเสียง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1. </w:t>
      </w:r>
      <w:r>
        <w:rPr>
          <w:rFonts w:ascii="Angsana New" w:hAnsi="Angsana New" w:cs="Angsana New"/>
        </w:rPr>
        <w:t>เป็นช่องทางการจัดจำหน่ายที่ผู้ผลิตใช้กันมากที่สุดใน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2. </w:t>
      </w:r>
      <w:r>
        <w:rPr>
          <w:rFonts w:ascii="Angsana New" w:hAnsi="Angsana New" w:cs="Angsana New"/>
        </w:rPr>
        <w:t xml:space="preserve">เป็นช่องทางการจัดจำหน่ายประเภทนี้ผู้ค้าปลีกอาจควบคุมผู้ผลิตให้ผลิตสินค้าตามที่ต้องการ เช่น </w:t>
      </w:r>
      <w:r>
        <w:rPr>
          <w:rFonts w:cs="Angsana New" w:ascii="Angsana New" w:hAnsi="Angsana New"/>
        </w:rPr>
        <w:br/>
        <w:t xml:space="preserve">       </w:t>
      </w:r>
      <w:r>
        <w:rPr>
          <w:rFonts w:ascii="Angsana New" w:hAnsi="Angsana New" w:cs="Angsana New"/>
        </w:rPr>
        <w:t>รูปแบบ   ลักษณะ    ยี่ห้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3. </w:t>
      </w:r>
      <w:r>
        <w:rPr>
          <w:rFonts w:ascii="Angsana New" w:hAnsi="Angsana New" w:cs="Angsana New"/>
        </w:rPr>
        <w:t>ช่องทางการจัดจำหน่ายประเภทนี้ตัวแทนจำหน่ายจะทำหน้าที่รวบรวมสินค้าจากผู้ผลิต  ขนา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ต่าง ๆ  ก่อนที่จะขายให้ผู้ค้าส่ง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4. </w:t>
      </w:r>
      <w:r>
        <w:rPr>
          <w:rFonts w:ascii="Angsana New" w:hAnsi="Angsana New" w:cs="Angsana New"/>
        </w:rPr>
        <w:t>ช่องทางการจัดจำหน่ายประเภทนี้นิยมใช้กันมากใน  อาหารพร้อมรับประทาน แช่เย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5. </w:t>
      </w:r>
      <w:r>
        <w:rPr>
          <w:rFonts w:ascii="Angsana New" w:hAnsi="Angsana New" w:cs="Angsana New"/>
        </w:rPr>
        <w:t xml:space="preserve">อาจใช้ช่องทางการจัดจำหน่าย   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 w:cs="Angsana New"/>
        </w:rPr>
        <w:t>ง    ผสมกันเพื่อต้องการให้สินค้าไหลไปสู่ผู้บริโภคเร็ว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66. </w:t>
      </w:r>
      <w:r>
        <w:rPr>
          <w:rFonts w:ascii="Angsana New" w:hAnsi="Angsana New" w:cs="Angsana New"/>
        </w:rPr>
        <w:t xml:space="preserve">ข้อใดคือ   ลักษณะสำคัญของสินค้าอุตสาหกรรม </w:t>
      </w:r>
      <w:r>
        <w:rPr>
          <w:rFonts w:cs="Angsana New" w:ascii="Angsana New" w:hAnsi="Angsana New"/>
        </w:rPr>
        <w:t>(Industrial  Goods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าคาต่อหน่วยสู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ีความทนทานในการใช้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มีบริการหลังการขาย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ีเทคนิคในการใช้งานซับซ้อน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จ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ถูกทุกข้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7. </w:t>
      </w:r>
      <w:r>
        <w:rPr>
          <w:rFonts w:ascii="Angsana New" w:hAnsi="Angsana New" w:cs="Angsana New"/>
        </w:rPr>
        <w:t>ข้อใดกล่าวถูกต้องในการพิจารณาเลือกช่องทางการจัดจำหน่ายสำหรับสินค้าอุตสาหกรรมเมื่อ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รียบเทียบกับสินค้าอุปโภคบริโภค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จัดจำหน่ายผู้ผลิตจะจัดจำหน่ายโดยตร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จัดจำหน่ายจะใช้ระบบตัวแทนจำหน่า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ช่องทางการจัดจำหน่ายจะสั้นมากกว่าสินค้าอุปโภคบริโภค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จัดจำหน่ายจะยาว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จัดจำหน่ายจะยาวกว่าสินค้าอุปโภคบริโภค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5140</wp:posOffset>
                </wp:positionH>
                <wp:positionV relativeFrom="paragraph">
                  <wp:posOffset>212725</wp:posOffset>
                </wp:positionV>
                <wp:extent cx="73152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6.75pt" to="295.7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 xml:space="preserve">68.  </w:t>
      </w:r>
      <w:r>
        <w:rPr>
          <w:rFonts w:ascii="Angsana New" w:hAnsi="Angsana New" w:cs="Angsana New"/>
        </w:rPr>
        <w:t>ช่องทางการจัดจำหน่ายสินค้าอุตสาหกรรม    ผู้ผลิต                           ผู้ใช้สินค้าทางอุตสาห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คือผลิตภัณฑ์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ตถุดิบ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ครื่องจัก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คมีภัณฑ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ริการทางอุตสาหกรร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จ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ถูกต้องทุกข้อ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pt" to="86.3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9440</wp:posOffset>
                </wp:positionH>
                <wp:positionV relativeFrom="paragraph">
                  <wp:posOffset>111760</wp:posOffset>
                </wp:positionV>
                <wp:extent cx="5486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8.8pt" to="290.3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 xml:space="preserve">69.  </w:t>
      </w:r>
      <w:r>
        <w:rPr>
          <w:rFonts w:ascii="Angsana New" w:hAnsi="Angsana New" w:cs="Angsana New"/>
        </w:rPr>
        <w:t xml:space="preserve">ผู้ผลิต                   ผู้กระจายสินค้าในทางอุตสาหกรรม                   ผู้ใช้สินค้าทางอุตสาหกรรม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ช่องทางการจัดจำหน่ายดังกล่าวเหมาะสมสำหรับสินค้าอะไร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ัสดุก่อสร้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ครื่องใช้สำนักงาน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ะไหล่  หรืออุปกรณ์</w:t>
      </w:r>
      <w:r>
        <w:rPr>
          <w:rFonts w:cs="Angsana New" w:ascii="Angsana New" w:hAnsi="Angsana New"/>
        </w:rPr>
        <w:tab/>
        <w:tab/>
        <w:br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ินค้าที่ใช้ไปเป็นส่วนประกอบ เช่น แบตเตอรี่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color w:val="FF0000"/>
        </w:rPr>
        <w:t>จ</w:t>
      </w:r>
      <w:r>
        <w:rPr>
          <w:rFonts w:cs="Angsana New" w:ascii="Angsana New" w:hAnsi="Angsana New"/>
          <w:color w:val="FF0000"/>
        </w:rPr>
        <w:t xml:space="preserve">.   </w:t>
      </w:r>
      <w:r>
        <w:rPr>
          <w:rFonts w:ascii="Angsana New" w:hAnsi="Angsana New" w:cs="Angsana New"/>
          <w:color w:val="FF0000"/>
        </w:rPr>
        <w:t>ถูกต้องทุกข้อ</w:t>
      </w:r>
    </w:p>
    <w:p>
      <w:pPr>
        <w:pStyle w:val="Normal"/>
        <w:rPr/>
      </w:pPr>
      <w:r>
        <w:rPr>
          <w:rFonts w:ascii="Angsana New" w:hAnsi="Angsana New" w:cs="Angsana New"/>
        </w:rPr>
        <w:t>ให้นักศึกษาพิจารณา</w:t>
      </w:r>
      <w:r>
        <w:rPr>
          <w:rFonts w:ascii="Angsana New" w:hAnsi="Angsana New" w:cs="Angsana New"/>
          <w:b/>
          <w:b/>
          <w:bCs/>
        </w:rPr>
        <w:t xml:space="preserve">  “ปัจจัยในการเลือกช่องทางการจัดจำหน่าย</w:t>
      </w:r>
      <w:r>
        <w:rPr>
          <w:rFonts w:ascii="Angsana New" w:hAnsi="Angsana New" w:cs="Angsana New"/>
        </w:rPr>
        <w:t xml:space="preserve">”  แล้วตอบคำถามตั้งแต่ข้อ  </w:t>
      </w:r>
      <w:r>
        <w:rPr>
          <w:rFonts w:cs="Angsana New" w:ascii="Angsana New" w:hAnsi="Angsana New"/>
        </w:rPr>
        <w:t xml:space="preserve">70.- 76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ลักษณะของผู้บริโภค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ลักษณะของสิน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ุปนิสัยในการซื้อและที่อยู่อาศั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ลักษณะของผู้ผลิต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ภาพแวดล้อ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่น ผู้ผลิตมีฐานะการเงินมั่นคง  มีคลังสินค้าของตนเอง อาจดำเนินกิจกรรมการขายสินค้าเอง  </w:t>
      </w:r>
      <w:r>
        <w:rPr>
          <w:rFonts w:ascii="Angsana New" w:hAnsi="Angsana New" w:cs="Angsana New"/>
          <w:color w:val="FF0000"/>
        </w:rPr>
        <w:t>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 xml:space="preserve">ผู้ใช้สินค้าในทางอุตสาหกรรมมักจะติดต่อซื้อสินค้าโดยตรงจากผู้ผลิต  </w:t>
      </w:r>
      <w:r>
        <w:rPr>
          <w:rFonts w:ascii="Angsana New" w:hAnsi="Angsana New" w:cs="Angsana New"/>
          <w:color w:val="FF0000"/>
        </w:rPr>
        <w:t>ค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ธีการแข่งขันของคู่แข่งขันในตลาดทำให้รูปแบบของช่องทางการจัดจำหน่าย เปลี่ยนแปลงไป </w:t>
      </w:r>
      <w:r>
        <w:rPr>
          <w:rFonts w:ascii="Angsana New" w:hAnsi="Angsana New" w:cs="Angsana New"/>
          <w:color w:val="FF0000"/>
        </w:rPr>
        <w:t>จ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ปัจจัยที่สำคัญมากในการกำหนดรูปแบบของการจำหน่าย </w:t>
      </w:r>
      <w:r>
        <w:rPr>
          <w:rFonts w:ascii="Angsana New" w:hAnsi="Angsana New" w:cs="Angsana New"/>
          <w:color w:val="FF0000"/>
        </w:rPr>
        <w:t>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ช่น ผู้บริโภคชอบซื้อสินค้าจากห้างสรรพสินค้า  บางรายชอบซื้อจากร้านค้าปลีกทางเข้าหมู่บ้าน </w:t>
      </w:r>
      <w:r>
        <w:rPr>
          <w:rFonts w:ascii="Angsana New" w:hAnsi="Angsana New" w:cs="Angsana New"/>
          <w:color w:val="FF0000"/>
        </w:rPr>
        <w:t>ค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 xml:space="preserve">ผู้บริโภคคนสุดท้ายมักจะซื้อสินค้าจากร้านค้าปลีก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 xml:space="preserve">นักศึกษามักชอบซื้อสินค้าจากร้าน </w:t>
      </w:r>
      <w:r>
        <w:rPr>
          <w:rFonts w:cs="Angsana New" w:ascii="Angsana New" w:hAnsi="Angsana New"/>
        </w:rPr>
        <w:t>7 – 11</w:t>
      </w:r>
      <w:r>
        <w:rPr>
          <w:rFonts w:ascii="Angsana New" w:hAnsi="Angsana New" w:cs="Angsana New"/>
        </w:rPr>
        <w:t>ใน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FF0000"/>
        </w:rPr>
        <w:t>ค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 xml:space="preserve">เช่น สินค้าที่เสียหายง่าย สินค้าที่อยู่ในสมัยนิยม  ช่องทางการจัดจำหน่ายต้องสั้นที่สุด </w:t>
      </w:r>
      <w:r>
        <w:rPr>
          <w:rFonts w:ascii="Angsana New" w:hAnsi="Angsana New" w:cs="Angsana New"/>
          <w:color w:val="FF0000"/>
        </w:rPr>
        <w:t>ข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ใดเป็นวิธีการจัดจำหน่ายที่สั้นที่สุด  พิจารณาจากบริหารจัดจำหน่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ขายตามบ้า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ขายตามร้านค้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ขายตามเครื่องจัก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ขายทางไปรษณีย์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จ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ถูกต้องทุกข้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ใดเป็นวิธีการจัดจำหน่ายที่ยาวที่สุด  พิจารณาการบริหารจัดจำหน่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้านค้าแบบลูกโซ่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้านค้าที่ขายของถูก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้านสรรพสินค้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color w:val="FF0000"/>
        </w:rPr>
        <w:t>ง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ร้านค้าสหกรณ์ของมหาวิทยาล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้านค้าขายสินค้าเฉพาะอย่า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บริหารจัดจำหน่าย  ของเครื่องดื่มชา โออิชิ  ใช้วิธีใดจากผู้ผลิต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color w:val="FF0000"/>
        </w:rPr>
        <w:t>ก</w:t>
      </w:r>
      <w:r>
        <w:rPr>
          <w:rFonts w:cs="Angsana New" w:ascii="Angsana New" w:hAnsi="Angsana New"/>
          <w:color w:val="FF0000"/>
        </w:rPr>
        <w:t>.  Retailer</w:t>
      </w:r>
      <w:r>
        <w:rPr>
          <w:rFonts w:cs="Angsana New" w:ascii="Angsana New" w:hAnsi="Angsana New"/>
        </w:rPr>
        <w:t xml:space="preserve">     </w:t>
        <w:tab/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 Wholesaler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Agent    </w:t>
        <w:tab/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  Distributor</w:t>
        <w:tab/>
        <w:tab/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Consumer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บริหารจัดจำหน่ายของบริษัทโอสถสภาฯ ผลิตภัณฑ์ลูกอมโอเล่ ใช้รูปแบบใด มากที่สุด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5365</wp:posOffset>
                </wp:positionH>
                <wp:positionV relativeFrom="paragraph">
                  <wp:posOffset>144780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1.4pt" to="101.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84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1pt" to="295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ผู้ผลิต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ผู้บริโภ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ผู้ผลิต</w:t>
      </w:r>
      <w:r>
        <w:rPr>
          <w:rFonts w:cs="Angsana New" w:ascii="Angsana New" w:hAnsi="Angsana New"/>
          <w:color w:val="FF0000"/>
        </w:rPr>
        <w:tab/>
        <w:t xml:space="preserve">     </w:t>
      </w:r>
      <w:r>
        <w:rPr>
          <w:rFonts w:ascii="Angsana New" w:hAnsi="Angsana New" w:cs="Angsana New"/>
          <w:color w:val="FF0000"/>
        </w:rPr>
        <w:t>ร้านค้าปลีก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7280</wp:posOffset>
                </wp:positionH>
                <wp:positionV relativeFrom="paragraph">
                  <wp:posOffset>179070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1pt" to="107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1pt" to="295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พ่อค้าส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ผู้จัดจำหน่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มีข้อใดถูกต้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บริหารจัดจำหน่ายของผลิตภัณฑ์หมู่บ้านจัดสรร ควรใช้รูปแบบใดในการจัดจำหน่ายจึงจะได้ผลประโยชน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05pt" to="115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184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05pt" to="295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color w:val="FF0000"/>
        </w:rPr>
        <w:t>ผู้ผลิต                 ผู้บริโภค</w:t>
      </w:r>
      <w:r>
        <w:rPr>
          <w:rFonts w:cs="Angsana New" w:ascii="Angsana New" w:hAnsi="Angsana New"/>
          <w:color w:val="FF0000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                       ตัวแทนจำหน่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584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05pt" to="115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1840</wp:posOffset>
                </wp:positionH>
                <wp:positionV relativeFrom="paragraph">
                  <wp:posOffset>178435</wp:posOffset>
                </wp:positionV>
                <wp:extent cx="5486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05pt" to="302.3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                  ผู้จัดจำหน่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                         พ่อค้าส่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ถูกต้องทุกข้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82.   </w:t>
      </w:r>
      <w:r>
        <w:rPr>
          <w:rFonts w:ascii="Angsana New" w:hAnsi="Angsana New" w:cs="Angsana New"/>
        </w:rPr>
        <w:t>กิจการประเภทนายหน้าสำหรับสินค้าทุกประเภทควรใช้รูปแบบใดของการบริหารจัดจำหน่าย</w:t>
      </w:r>
    </w:p>
    <w:p>
      <w:pPr>
        <w:pStyle w:val="Normal"/>
        <w:ind w:left="720" w:hanging="0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178435</wp:posOffset>
                </wp:positionV>
                <wp:extent cx="5486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05pt" to="122.3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3280</wp:posOffset>
                </wp:positionH>
                <wp:positionV relativeFrom="paragraph">
                  <wp:posOffset>178435</wp:posOffset>
                </wp:positionV>
                <wp:extent cx="640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05pt" to="316.7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ผลิต                     ผู้บริโภ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FF0000"/>
        </w:rPr>
        <w:t>ข</w:t>
      </w:r>
      <w:r>
        <w:rPr>
          <w:rFonts w:cs="Angsana New" w:ascii="Angsana New" w:hAnsi="Angsana New"/>
          <w:color w:val="FF0000"/>
        </w:rPr>
        <w:t xml:space="preserve">.  </w:t>
      </w:r>
      <w:r>
        <w:rPr>
          <w:rFonts w:ascii="Angsana New" w:hAnsi="Angsana New" w:cs="Angsana New"/>
          <w:color w:val="FF0000"/>
        </w:rPr>
        <w:t>ผู้ผลิต                          ตัวแทนจำหน่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728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05pt" to="122.3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3280</wp:posOffset>
                </wp:positionH>
                <wp:positionV relativeFrom="paragraph">
                  <wp:posOffset>178435</wp:posOffset>
                </wp:positionV>
                <wp:extent cx="54864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05pt" to="309.5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ตัวแทน                   สาข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ตัวแทน                       ผู้จัดจำหน่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ถูกต้องทุกข้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ให้นักศึกษาพิจารณาคำศัพท์การบริหารจัดจำหน่ายแล้วตอบคำถามตั้งแต่ข้อ  </w:t>
      </w:r>
      <w:r>
        <w:rPr>
          <w:rFonts w:cs="Angsana New" w:ascii="Angsana New" w:hAnsi="Angsana New"/>
          <w:b/>
          <w:bCs/>
        </w:rPr>
        <w:t>83. – 87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>.  Distribution  Management</w:t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    Shopping  Goods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  Specialty  Goods</w:t>
        <w:tab/>
        <w:tab/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   Channel  of  Distribution               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  Distribution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83. </w:t>
      </w:r>
      <w:r>
        <w:rPr>
          <w:rFonts w:ascii="Angsana New" w:hAnsi="Angsana New" w:cs="Angsana New"/>
        </w:rPr>
        <w:t>สินค้าเจาะจงซื้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การจัดจำหน่า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องทางการจำหน่า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ค้าเปรียบเทียบซื้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ำแนกแจกจ่ายหรือการขา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cs="Angsana New"/>
          <w:b/>
          <w:b/>
          <w:bCs/>
        </w:rPr>
        <w:t xml:space="preserve">ให้นักศึกษา  พิจารณาคำศัพท์การบริหารจัดจำหน่ายแล้วตอบคำถามตั้งแต่ข้อ  </w:t>
      </w:r>
      <w:r>
        <w:rPr>
          <w:rFonts w:cs="Angsana New" w:ascii="Angsana New" w:hAnsi="Angsana New"/>
          <w:b/>
          <w:bCs/>
        </w:rPr>
        <w:t xml:space="preserve">88. – 92.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>.    Merchant  Middleman</w:t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  Retailers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    Agent</w:t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   Manufacturer’s  Agent               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    Selling  Agent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่อค้าคนกลา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่อค้าปลีก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แทนจำหน่า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แทนผู้ผลิต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แทนขาย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ห้นักศึกษา  พิจารณาคำศัพท์การบริหารจัดจำหน่าย   แล้วตอบคำถามตั้งแต่ข้อ  </w:t>
      </w:r>
      <w:r>
        <w:rPr>
          <w:rFonts w:cs="Angsana New" w:ascii="Angsana New" w:hAnsi="Angsana New"/>
          <w:b/>
          <w:bCs/>
        </w:rPr>
        <w:t xml:space="preserve">93. -  97.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>.    Specialty  Wholesaler</w:t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  Truck  Wholesaler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    Consignment</w:t>
        <w:tab/>
        <w:tab/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>.   Brokers</w:t>
        <w:tab/>
        <w:tab/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    Merchant  Wholesaler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่อค้าขายส่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หน้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ากขา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ค้าส่งโดยรถบรรทุก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ค้าส่งสินค้าเฉพาะอย่า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นักศึกษา  พิจารณาคำศัพท์การบริหารจัดจำหน่าย  แล้วตอบคำถามตั้งแต่ข้อ  </w:t>
      </w:r>
      <w:r>
        <w:rPr>
          <w:rFonts w:cs="Angsana New" w:ascii="Angsana New" w:hAnsi="Angsana New"/>
        </w:rPr>
        <w:t>98. – 102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>.  Wholesaling</w:t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    Wholesaling  Middleman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   Merchant  Wholesalers</w:t>
        <w:tab/>
        <w:tab/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>.     Regional  Wholesalers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   National  Wholesalers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้าส่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กลางค้าส่ง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0.  </w:t>
      </w:r>
      <w:r>
        <w:rPr>
          <w:rFonts w:ascii="Angsana New" w:hAnsi="Angsana New" w:cs="Angsana New"/>
        </w:rPr>
        <w:t>พ่อค้าขายส่ง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1.  </w:t>
      </w:r>
      <w:r>
        <w:rPr>
          <w:rFonts w:ascii="Angsana New" w:hAnsi="Angsana New" w:cs="Angsana New"/>
        </w:rPr>
        <w:t>พ่อค้าส่งในท้องถิ่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2.  </w:t>
      </w:r>
      <w:r>
        <w:rPr>
          <w:rFonts w:ascii="Angsana New" w:hAnsi="Angsana New" w:cs="Angsana New"/>
        </w:rPr>
        <w:t>พ่อค้าส่งระดับชาติ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ให้นักศึกษา  พิจารณาคำศัพท์การบริหารจัดจำหน่าย แล้วตอบคำถามตั้งแต่ข้อ  </w:t>
      </w:r>
      <w:r>
        <w:rPr>
          <w:rFonts w:cs="Angsana New" w:ascii="Angsana New" w:hAnsi="Angsana New"/>
          <w:b/>
          <w:bCs/>
        </w:rPr>
        <w:t xml:space="preserve">103. – 106.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ผลประโยชน์ </w:t>
      </w:r>
      <w:r>
        <w:rPr>
          <w:rFonts w:cs="Angsana New" w:ascii="Angsana New" w:hAnsi="Angsana New"/>
        </w:rPr>
        <w:t>(Benefits)</w:t>
        <w:tab/>
        <w:tab/>
        <w:tab/>
        <w:tab/>
        <w:t xml:space="preserve">      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ัตราการใช้สินค้า </w:t>
      </w:r>
      <w:r>
        <w:rPr>
          <w:rFonts w:cs="Angsana New" w:ascii="Angsana New" w:hAnsi="Angsana New"/>
        </w:rPr>
        <w:t>(Usage Rate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ตัวแปรเชิงประชากร </w:t>
      </w:r>
      <w:r>
        <w:rPr>
          <w:rFonts w:cs="Angsana New" w:ascii="Angsana New" w:hAnsi="Angsana New"/>
        </w:rPr>
        <w:t xml:space="preserve">(Demographic Variable)             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ตัวแปรเชิงภูมิศาสตร์ </w:t>
      </w:r>
      <w:r>
        <w:rPr>
          <w:rFonts w:cs="Angsana New" w:ascii="Angsana New" w:hAnsi="Angsana New"/>
        </w:rPr>
        <w:t>(Geographic  Variable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ความภักดีในสินค้า หรือร้านค้า </w:t>
      </w:r>
      <w:r>
        <w:rPr>
          <w:rFonts w:cs="Angsana New" w:ascii="Angsana New" w:hAnsi="Angsana New"/>
        </w:rPr>
        <w:t>(Loyalty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3.  “</w:t>
      </w:r>
      <w:r>
        <w:rPr>
          <w:rFonts w:ascii="Angsana New" w:hAnsi="Angsana New" w:cs="Angsana New"/>
        </w:rPr>
        <w:t xml:space="preserve">ซีเมนท์ไทย โฮมมาร์ค  จำหน่ายวัสดุก่อสร้าง ที่เปิดให้ลูกค้าได้เข้ามาเลือกซื้อสินค้าได้ด้วยตนเอง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โดยมุ่งปรับเปลี่ยนพฤติกรรมการซื้อของลูกค้าไปด้วย”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04.  “</w:t>
      </w:r>
      <w:r>
        <w:rPr>
          <w:rFonts w:ascii="Angsana New" w:hAnsi="Angsana New" w:cs="Angsana New"/>
        </w:rPr>
        <w:t xml:space="preserve">กิจการค้าปลีกต่างจังหว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างภูธ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ช้กลยุทธ์ ออกบัตรเครดิต ให้ลูกค้ากลุ่มข้าราชการผู้มีเงินเดือนประจำ </w:t>
      </w:r>
      <w:r>
        <w:rPr>
          <w:rFonts w:cs="Angsana New" w:ascii="Angsana New" w:hAnsi="Angsana New"/>
        </w:rPr>
        <w:br/>
        <w:t xml:space="preserve">              </w:t>
      </w:r>
      <w:r>
        <w:rPr>
          <w:rFonts w:ascii="Angsana New" w:hAnsi="Angsana New" w:cs="Angsana New"/>
        </w:rPr>
        <w:t>และต้องอาศัยอยู่ในจังวัดนั้นๆ เพื่อซื้อสินค้าได้ทุกแผนก ยกเว้นแผนกซูเปอร์มาร์เก็ต” ห้างภูธรเหล่านี้เจาะ</w:t>
      </w:r>
      <w:r>
        <w:rPr>
          <w:rFonts w:cs="Angsana New" w:ascii="Angsana New" w:hAnsi="Angsana New"/>
        </w:rPr>
        <w:br/>
        <w:t xml:space="preserve">              </w:t>
      </w:r>
      <w:r>
        <w:rPr>
          <w:rFonts w:ascii="Angsana New" w:hAnsi="Angsana New" w:cs="Angsana New"/>
        </w:rPr>
        <w:t>กลุ่มลูกค้า โดยตัวแปรแบบใด ที่ใช้ในการแบ่งส่วน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5. “</w:t>
      </w:r>
      <w:r>
        <w:rPr>
          <w:rFonts w:ascii="Angsana New" w:hAnsi="Angsana New" w:cs="Angsana New"/>
        </w:rPr>
        <w:t>สบู่หอมลักส์ และครีมอาบน้ำลักส์  ของค่ายยูนิลีเวอร์  ปรับสูตรใหม่เพิ่มคุณภาพด้วย สปา และปรับปรุง สูตร</w:t>
      </w:r>
      <w:r>
        <w:rPr>
          <w:rFonts w:cs="Angsana New" w:ascii="Angsana New" w:hAnsi="Angsana New"/>
        </w:rPr>
        <w:br/>
        <w:t xml:space="preserve">            </w:t>
      </w:r>
      <w:r>
        <w:rPr>
          <w:rFonts w:ascii="Angsana New" w:hAnsi="Angsana New" w:cs="Angsana New"/>
        </w:rPr>
        <w:t>น้ำหอมกลิ่นใหม่ ปรับเปลี่ยนบรรจุภัณฑ์ ขนาดบรรจุ  หัวขวดแบบปั๊ม เพื่อหวังเอาใจลูกค้ามากขึ้น และคาด</w:t>
      </w:r>
      <w:r>
        <w:rPr>
          <w:rFonts w:cs="Angsana New" w:ascii="Angsana New" w:hAnsi="Angsana New"/>
        </w:rPr>
        <w:br/>
        <w:t xml:space="preserve">              </w:t>
      </w:r>
      <w:r>
        <w:rPr>
          <w:rFonts w:ascii="Angsana New" w:hAnsi="Angsana New" w:cs="Angsana New"/>
        </w:rPr>
        <w:t xml:space="preserve">หวังส่วนครองตลาด ไม่ต่ำกว่า </w:t>
      </w:r>
      <w:r>
        <w:rPr>
          <w:rFonts w:cs="Angsana New" w:ascii="Angsana New" w:hAnsi="Angsana New"/>
        </w:rPr>
        <w:t xml:space="preserve">35 % </w:t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นี้”   ยูนิลีเวอร์ ใช้ตัวแปรชนิดใด จับกลุ่มตลาด เป้า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6. “</w:t>
      </w:r>
      <w:r>
        <w:rPr>
          <w:rFonts w:ascii="Angsana New" w:hAnsi="Angsana New" w:cs="Angsana New"/>
        </w:rPr>
        <w:t xml:space="preserve">แชมพู เฮดแอนด์โชเดอร์  สูตรขจัดรังแค  และบำรุงรากผม เส้นผล ได้พัฒนาโฉมบรรจุภัณฑ์ เป็นสากล” </w:t>
      </w:r>
      <w:r>
        <w:rPr>
          <w:rFonts w:cs="Angsana New" w:ascii="Angsana New" w:hAnsi="Angsana New"/>
        </w:rPr>
        <w:br/>
        <w:t xml:space="preserve">           </w:t>
      </w:r>
      <w:r>
        <w:rPr>
          <w:rFonts w:ascii="Angsana New" w:hAnsi="Angsana New" w:cs="Angsana New"/>
        </w:rPr>
        <w:t>ดีไซน์เดียวกันทั่วโลก มุ่งตลาดต่างประเทศ”  ใช้ตัวแปรชนิดใด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คำตอบนี้ใช้ตอบคำถามตั้งแต่ข้อ  </w:t>
      </w:r>
      <w:r>
        <w:rPr>
          <w:rFonts w:cs="Angsana New" w:ascii="Angsana New" w:hAnsi="Angsana New"/>
        </w:rPr>
        <w:t xml:space="preserve">107. – 111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่าใช้จ่ายขายที่นำมาเบิกได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อมมิชชั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งินเดือนประจ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ควต้าปริมาณขา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ควต้า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7.  </w:t>
      </w:r>
      <w:r>
        <w:rPr>
          <w:rFonts w:ascii="Angsana New" w:hAnsi="Angsana New" w:cs="Angsana New"/>
        </w:rPr>
        <w:t xml:space="preserve">จ่ายค่าตอบแทนในการจัดชั้นแสดงสินค้า ให้ร้านค้า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ตั้งโชว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ป็นกรณีของข้อ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8.  </w:t>
      </w:r>
      <w:r>
        <w:rPr>
          <w:rFonts w:ascii="Angsana New" w:hAnsi="Angsana New" w:cs="Angsana New"/>
        </w:rPr>
        <w:t>จ่ายค่า ตอบแทน ค่าที่พัก และค่าสื่อสารติดต่อกับลูกค้าใน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9.  </w:t>
      </w:r>
      <w:r>
        <w:rPr>
          <w:rFonts w:ascii="Angsana New" w:hAnsi="Angsana New" w:cs="Angsana New"/>
        </w:rPr>
        <w:t>ค่าตอบแทนที่สามารถ คำนวณและจัดหาเงินสำรองไว้ล่วง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0.  </w:t>
      </w:r>
      <w:r>
        <w:rPr>
          <w:rFonts w:ascii="Angsana New" w:hAnsi="Angsana New" w:cs="Angsana New"/>
        </w:rPr>
        <w:t>ค่าตอบแทนที่นำมาใช้ในการประกอบยอดขาย เพื่อเพิ่มผลงานข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1.  </w:t>
      </w:r>
      <w:r>
        <w:rPr>
          <w:rFonts w:ascii="Angsana New" w:hAnsi="Angsana New" w:cs="Angsana New"/>
        </w:rPr>
        <w:t>นักขายใหม่ที่ยังขาดประสบการณ์  ควรได้รับค่าใช้จ่ายประเภท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2.    </w:t>
      </w:r>
      <w:r>
        <w:rPr>
          <w:rFonts w:ascii="Angsana New" w:hAnsi="Angsana New" w:cs="Angsana New"/>
        </w:rPr>
        <w:t>ข้อใดคือ คำวิพากษ์วิจารณ์ของสังคมที่มีต่อนักการตลา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ไม่ยอมรับและต่อต้านการโฆษณาที่ขัดต่อจริยธรร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ถีชีวิตของคนในสังคมได้รับอิทธิพลจากการตลาดอยู่มา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ลาดทำให้สังคมเป็นสังคมวัตถุนิยมมากขึ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บาลได้ออก กฎหมาย คุ้มครองสิทธิผู้บริโภคมากขึ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มีความรับผิดชอบต่อสังคม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3. </w:t>
      </w:r>
      <w:r>
        <w:rPr>
          <w:rFonts w:ascii="Angsana New" w:hAnsi="Angsana New" w:cs="Angsana New"/>
        </w:rPr>
        <w:t xml:space="preserve">ช่องทางการติดต่อสื่อสาร 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่องทางคือ ช่องทางที่ใช้บุคคลและช่องทางที่ไม่ใช้บุคคล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ถามว่า  ช่องทางที่ไม่ใช้บุคคลเหมาะสมกับสินค้าประเภทใด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ินค้าที่มีความสำคัญมีความแตกต่างในตราสินค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ินค้าที่มีเทคโนโลยีซับซ้อ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ินค้าราคาแพ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ินค้าที่ผู้บริโภคไม่ซื้อบ่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ินค้าอุปโภคที่ใช้ประจำ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นักศึกษาพิจารณาเรื่อง  </w:t>
      </w:r>
      <w:r>
        <w:rPr>
          <w:rFonts w:ascii="Angsana New" w:hAnsi="Angsana New" w:cs="Angsana New"/>
          <w:b/>
          <w:b/>
          <w:bCs/>
        </w:rPr>
        <w:t>ระบบการเจริญเติบโตของระบบการตลาดในแนวดิ่ง</w:t>
      </w:r>
      <w:r>
        <w:rPr>
          <w:rFonts w:ascii="Angsana New" w:hAnsi="Angsana New" w:cs="Angsana New"/>
        </w:rPr>
        <w:t xml:space="preserve">   แล้วตอบคำถามข้อ  </w:t>
      </w:r>
      <w:r>
        <w:rPr>
          <w:rFonts w:cs="Angsana New" w:ascii="Angsana New" w:hAnsi="Angsana New"/>
        </w:rPr>
        <w:t xml:space="preserve">114-120 </w:t>
      </w:r>
    </w:p>
    <w:p>
      <w:pPr>
        <w:pStyle w:val="Normal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ระบบการรวมตัวกันเป็นบริษัทเดียวกัน  </w:t>
      </w:r>
      <w:r>
        <w:rPr>
          <w:rFonts w:cs="Angsana New" w:ascii="Angsana New" w:hAnsi="Angsana New"/>
        </w:rPr>
        <w:t>(Corporate  VMS)</w:t>
      </w:r>
    </w:p>
    <w:p>
      <w:pPr>
        <w:pStyle w:val="Normal"/>
        <w:rPr/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ระบบการรวมตัวกันทางการบริหารในแนวดิ่งโดยรวมตัวกันเป็นหนึ่งบริษัท </w:t>
      </w:r>
      <w:r>
        <w:rPr>
          <w:rFonts w:cs="Angsana New" w:ascii="Angsana New" w:hAnsi="Angsana New"/>
        </w:rPr>
        <w:t xml:space="preserve">(Administered VMS)  </w:t>
        <w:br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ระบบการรวมตัวกันด้วยสัญญา   </w:t>
      </w:r>
      <w:r>
        <w:rPr>
          <w:rFonts w:cs="Angsana New" w:ascii="Angsana New" w:hAnsi="Angsana New"/>
        </w:rPr>
        <w:t>(Contractual VMS)</w:t>
      </w:r>
    </w:p>
    <w:p>
      <w:pPr>
        <w:pStyle w:val="Normal"/>
        <w:rPr/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 xml:space="preserve">ระบบสิทธิทางการค้า </w:t>
      </w:r>
      <w:r>
        <w:rPr>
          <w:rFonts w:cs="Angsana New" w:ascii="Angsana New" w:hAnsi="Angsana New"/>
        </w:rPr>
        <w:t xml:space="preserve">(Franchise system)  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   Wholesaler sponsored voluntary chain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4.  </w:t>
      </w:r>
      <w:r>
        <w:rPr>
          <w:rFonts w:ascii="Angsana New" w:hAnsi="Angsana New" w:cs="Angsana New"/>
        </w:rPr>
        <w:t>การรวมตัวกันของผู้ค้าปลีก ที่ผู้ค้าส่งสนับสนุนในด้านการขายให้มีมาตราฐานและมีการจัดซื้อร่วมกันทำให้</w:t>
      </w:r>
      <w:r>
        <w:rPr>
          <w:rFonts w:cs="Angsana New" w:ascii="Angsana New" w:hAnsi="Angsana New"/>
        </w:rPr>
        <w:br/>
        <w:t xml:space="preserve">         </w:t>
      </w:r>
      <w:r>
        <w:rPr>
          <w:rFonts w:ascii="Angsana New" w:hAnsi="Angsana New" w:cs="Angsana New"/>
        </w:rPr>
        <w:t xml:space="preserve">เกิดการประหยัดจากการซื้อ รวมทั้งจัดมา ตราฐานการบริหารการตลา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5. </w:t>
      </w:r>
      <w:r>
        <w:rPr>
          <w:rFonts w:ascii="Angsana New" w:hAnsi="Angsana New" w:cs="Angsana New"/>
        </w:rPr>
        <w:t>เป็นการรวมขั้นตอนในการผลิตและการจัดจำหน่ายโดยเจ้าของคนเดีย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6.  </w:t>
      </w:r>
      <w:r>
        <w:rPr>
          <w:rFonts w:ascii="Angsana New" w:hAnsi="Angsana New" w:cs="Angsana New"/>
        </w:rPr>
        <w:t>การรวมตัวในแนวดิ่งเป็นที่นิยมในบริษัทที่ต้องการควบคุมในระดับสูง เช่น บริษัท ฮอนด้าคาร์ส์ จำกัด</w:t>
      </w:r>
      <w:r>
        <w:rPr>
          <w:rFonts w:cs="Angsana New" w:ascii="Angsana New" w:hAnsi="Angsana New"/>
        </w:rPr>
        <w:br/>
        <w:t xml:space="preserve">         </w:t>
      </w:r>
      <w:r>
        <w:rPr>
          <w:rFonts w:ascii="Angsana New" w:hAnsi="Angsana New" w:cs="Angsana New"/>
        </w:rPr>
        <w:t>เป็นทั้งผู้ผลิตและผู้จัดจำหน่ายรถย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7.  </w:t>
      </w:r>
      <w:r>
        <w:rPr>
          <w:rFonts w:ascii="Angsana New" w:hAnsi="Angsana New" w:cs="Angsana New"/>
        </w:rPr>
        <w:t xml:space="preserve">เป็นระบบที่มีการประสานงานกันในขั้นตอนของการผลิตและการจัดจำหน่ายรวมทั้งการตลาด ในกรณีนี้ </w:t>
      </w:r>
      <w:r>
        <w:rPr>
          <w:rFonts w:cs="Angsana New" w:ascii="Angsana New" w:hAnsi="Angsana New"/>
        </w:rPr>
        <w:br/>
        <w:t xml:space="preserve">        </w:t>
      </w:r>
      <w:r>
        <w:rPr>
          <w:rFonts w:ascii="Angsana New" w:hAnsi="Angsana New" w:cs="Angsana New"/>
        </w:rPr>
        <w:t xml:space="preserve">ผู้ผลิตรายใหญ่ที่ตราสินค้าเป็นที่รู้จักกันดีและมีอิทธิพลเหนือกว่าสมาชิกระดับอื่น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8.   </w:t>
      </w:r>
      <w:r>
        <w:rPr>
          <w:rFonts w:ascii="Angsana New" w:hAnsi="Angsana New" w:cs="Angsana New"/>
        </w:rPr>
        <w:t xml:space="preserve">เป็นธุรกิจขนาดใหญ่ จึงมีอำนาจการต่อรองสูง สามารถที่จะขอความร่วมมือจากคนกลาง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ปลี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การจัดแสดงสินค้า การจัดชั้นวางสินค้า การโฆษณาและการส่งเสริมการ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9.   </w:t>
      </w:r>
      <w:r>
        <w:rPr>
          <w:rFonts w:ascii="Angsana New" w:hAnsi="Angsana New" w:cs="Angsana New"/>
        </w:rPr>
        <w:t xml:space="preserve">เป็นระบบการให้สิทธิทางการค้าในด้านการผลิตและการจัดจำหน่าย มีความเจริญเติบโตเร็วมาก เช่น </w:t>
      </w:r>
      <w:r>
        <w:rPr>
          <w:rFonts w:cs="Angsana New" w:ascii="Angsana New" w:hAnsi="Angsana New"/>
        </w:rPr>
        <w:br/>
        <w:t xml:space="preserve">          </w:t>
      </w:r>
      <w:r>
        <w:rPr>
          <w:rFonts w:ascii="Angsana New" w:hAnsi="Angsana New" w:cs="Angsana New"/>
        </w:rPr>
        <w:t xml:space="preserve">เซเว่น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อีเลฟเว่น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0.    </w:t>
      </w:r>
      <w:r>
        <w:rPr>
          <w:rFonts w:ascii="Angsana New" w:hAnsi="Angsana New" w:cs="Angsana New"/>
        </w:rPr>
        <w:t>ประกอบด้วยธุรกิจอิสระที่มีระบบการผลิตและการจัดจำหน่ายที่แตกต่างกัน มีการรวมตัวกันในรูปการทำ</w:t>
      </w:r>
      <w:r>
        <w:rPr>
          <w:rFonts w:cs="Angsana New" w:ascii="Angsana New" w:hAnsi="Angsana New"/>
        </w:rPr>
        <w:br/>
        <w:t xml:space="preserve">          </w:t>
      </w:r>
      <w:r>
        <w:rPr>
          <w:rFonts w:ascii="Angsana New" w:hAnsi="Angsana New" w:cs="Angsana New"/>
        </w:rPr>
        <w:t>สัญญาร่วมกัน เพื่อให้เกิดการประหยัด และสามารถทำยอดขายได้มากขึ้น กว่าที่จะเป็นแบบต่างคนต่างทำ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ประกอบด้วย ระบบสิทธิการค้าที่ผู้ผลิตให้สิทธิแก่ผู้ค้าปลีก  ระบบสิทธิทางการค้าที่ผู้ผลิต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ำลงในกระดาษขาวเขียนตอ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นักศึกษาแสดงกิจกรรมสำคัญที่เกี่ยวข้องในการสนับสนุนการกระจายตัวสินค้าสู่ตลาดที่สำคัญ 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ประการ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กศึกษาอธิบายการสร้างอรรถประโยชน์ที่เกิดจากการจัดจำหน่าย  เป็นข้อๆ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</w:rPr>
        <w:t xml:space="preserve">ให้นักศึกษาออกแบบเส้นทางการจัดจำหน่ายสินค้า  </w:t>
      </w:r>
      <w:r>
        <w:rPr>
          <w:rFonts w:cs="Angsana New" w:ascii="Angsana New" w:hAnsi="Angsana New"/>
        </w:rPr>
        <w:t>OTOP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</w:t>
      </w:r>
      <w:r>
        <w:rPr>
          <w:rFonts w:ascii="Angsana New" w:hAnsi="Angsana New" w:cs="Angsana New"/>
        </w:rPr>
        <w:t>ขอให้โชดดีในการสอบ 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ิตติมา  จ้อยเจือ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ข้อสอบ วิชา  ช่องทางการจัดจำหน่าย    </w:t>
      </w: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จิตติมา จ้อยเจือ</w:t>
      </w:r>
    </w:p>
    <w:p>
      <w:pPr>
        <w:pStyle w:val="Heading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ณะวิทยาการจัดการ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</w:t>
        <w:tab/>
      </w:r>
      <w:r>
        <w:rPr>
          <w:rFonts w:ascii="Angsana New" w:hAnsi="Angsana New" w:cs="Angsana New"/>
          <w:sz w:val="40"/>
          <w:sz w:val="40"/>
          <w:szCs w:val="40"/>
        </w:rPr>
        <w:t>มหาวิทยาลัยราชภัฏสุราษฎร์ธาน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สั่ง</w:t>
      </w:r>
      <w:r>
        <w:rPr>
          <w:rFonts w:ascii="Angsana New" w:hAnsi="Angsana New" w:cs="Angsana New"/>
        </w:rPr>
        <w:t xml:space="preserve">    ให้นักศึกษาเขียนตอบลงในโจทย์ที่กำหนดให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ละ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อธิบายความหมายของช่องทางการจัดจำหน่าย </w:t>
      </w:r>
      <w:r>
        <w:rPr>
          <w:rFonts w:cs="Angsana New" w:ascii="Angsana New" w:hAnsi="Angsana New"/>
        </w:rPr>
        <w:t xml:space="preserve">(Distribution  or Place) </w:t>
      </w:r>
      <w:r>
        <w:rPr>
          <w:rFonts w:ascii="Angsana New" w:hAnsi="Angsana New" w:cs="Angsana New"/>
        </w:rPr>
        <w:t>โดยสรุ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หน้าที่ของช่องทางการตลาด มีกี่วิธี  ได้แก่อะไรบ้าง  อธิบ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วัตถุประสงค์ในการจัดจำหน่าย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้อ ให้อธิบายพอเข้า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ส่วนผสมในการจัดจำหน่าย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 ให้อธิบายโดยสรุปอย่างมีสาระ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ปัจจัยที่ต้องพิจารณาในการเลือกช่องทางการจัดจำหน่าย ได้แก่อะไรบ้าง  อธิบายโดยสรุ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 xml:space="preserve">ช่องทางการจัดจำหน่ายสินค้าอุตสาหกรรม มี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ช่องทาง ให้อธิบ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การค้าปลีก แบบไม่มีร้านค้า มีกี่แบบ อะไรบ้าง  ให้อธิบายโดยสรุ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พ่อค้าส่งแบ่งเป็นกี่ประเภท ได้แก่อะไรบ้าง ให้อธิบ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อธิบายความสำคัญของการกระจายสินค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>อธิบายลักษณะและหน้าที่ของคลังสินค้า อย่างมีสาระ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</w:rPr>
        <w:t>รูปแบบของคลังสินค้ามีกี่ประเภท ให้อธิบายแต่ละประเภทอย่างมีสาระ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>อธิบายศัพท์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sscssion Utillity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stribution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nnel Distribution Factors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tailing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Transportation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sumer Goods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Warehousing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Inventory Management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type w:val="nextPage"/>
      <w:pgSz w:w="12240" w:h="20160"/>
      <w:pgMar w:left="993" w:right="760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3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4"/>
      <w:numFmt w:val="thaiLetters"/>
      <w:lvlText w:val="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Cordia New" w:cs="AngsanaUPC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28:00Z</dcterms:created>
  <dc:creator>Rajabhat Suratthani</dc:creator>
  <dc:description/>
  <cp:keywords/>
  <dc:language>en-US</dc:language>
  <cp:lastModifiedBy>จิตติมา จ้อยเจือ</cp:lastModifiedBy>
  <cp:lastPrinted>2005-12-13T06:36:00Z</cp:lastPrinted>
  <dcterms:modified xsi:type="dcterms:W3CDTF">2021-09-04T02:15:00Z</dcterms:modified>
  <cp:revision>6</cp:revision>
  <dc:subject/>
  <dc:title>ข้อสอบ วิชา  บริหารช่องทางการจัดจำหน่าย     เทอม 2/2547    อ</dc:title>
</cp:coreProperties>
</file>