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กรณีตัวอย่างเรื่องของการวิเคราะห์พฤติกรรม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ุนิส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พนักงานฝ่ายการเงินของบริษัทแห่งหน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บการศึกษาระดับปริญญาตร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ลูกคนโตของครอบคร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ึ่งที่มีฐานะไม่ค่อยจะดีน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ุนิสาเป็นคนเรียนเก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นื่องจากสุขภาพไม่ค่อยดีโดยเฉพาะในปีสุดท้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ธอจึงพลาดเกียรตินิยมไปอย่างน่าเสียด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นื่องจากการปฎิบัติงานดีและมีความรับผิดชอบสูงนี่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ธอทำงานได้เพ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ได้เลื่อนตำแหน่งเป็นหัวหน้าฝ่ายการเงิ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ากความรับผิดชอบทางด้านการเงินของสุนิสานั่น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ัวหน้าจึงได้มอบหมายงานสำคัญให้สุนิสารับผิดช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่าว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ธอไม่ใช่ดูแลเฉพาะบริษัทแม่อย่างเดีย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เธอต้องควบคุมบริษัทในเครืออี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บริษั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ม้บริษัทในเครือจะมีพนักงานการเงินอยู่แห่งละคนก็ต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สุนิสาก็ต้องติดตามและรับผิดชอบให้คำแนะนำอยู่ตลอดเวล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ุนิสาได้พบรักและตัดสินใจแต่งงานทันทีทัน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นทำให้ผู้จัดการใหญ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ลูกน้องต้องตลึงไปต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ธอแต่งงานที่บ้านเกิดของเธอที่ต่างจังหว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เป็นเหตุให้เพื่อนฝูงหมดโอกาสไปแสดงความดีใจ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ยู่มาวันหน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จัดการใหญ่ได้เรียกสุนิสาไปพบและพูด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ุณสุนิสาก็รู้จักนิสัยผม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ุณาพูดตร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ถอะนะ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ุณติดขัดเรื่องเงินหรือ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งินในบัญชีถึงได้หาย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แสนบา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ุนิสาก้มหน้าแล้วตอบ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ทรา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เธอขออนุญาตไปตรวจสอบบัญชีดูใหม่อีกครั้งหน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ในวันรุ่ง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ุนิสาก็พบ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งินนั้นไม่ได้หายไปไห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ใส่ผิดบัญชีไปอยู่ในบัญชีสำรองจ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จัดการใหญ่จึงไปดูบัญชีสำรองจ่ายแล้วทราบว่า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แสนบาทเพ่งนำมาใส่หลักจากวันที่เรียกสุนิสาไปพบ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เขาก็ไม่พูดอะไรเพราะสุนิสาเป็นคน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รับผิดชอบสูงและเพิ่งเป็นครั้งแรกที่ผู้จัดการใหญ่ตรวจพบบัญชีนี้ท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ที่สุนิสาอยู่มาแล้วตั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ป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ถ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้าท่านเป็นผู้จัดการใหญ่ของบริษัทแห่ง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คิด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เหตุที่เงินหายไปครั้งนี้เป็นเพราะเหตุ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ไมสุนิสาถึงมีพฤติกรรมเปลี่ยนแปลงไปเช่น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ท่านควรจะปกครองสุนิสาต่อไปอย่าง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ึงจะได้สุนิสาคนเดิมที่มีฝีมือดีไว้ใช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ทำงานร่วมกันอย่างไม่ต้องระแวงสงสัยต่อไป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22:00Z</dcterms:created>
  <dc:creator>Toshiba</dc:creator>
  <dc:description/>
  <cp:keywords/>
  <dc:language>en-US</dc:language>
  <cp:lastModifiedBy>My User</cp:lastModifiedBy>
  <dcterms:modified xsi:type="dcterms:W3CDTF">2020-06-06T05:05:00Z</dcterms:modified>
  <cp:revision>2</cp:revision>
  <dc:subject/>
  <dc:title>กรณีตัวอย่างเรื่องของการวิเคราะห์พฤติกรรม</dc:title>
</cp:coreProperties>
</file>