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1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1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ารศึกษากฎหมายลักษณะหนี้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2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เป็นมาของกฎหมายหนี้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3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สำคัญของกฎหมายหนี้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4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บุคคลสิทธิและทรัพย์สิทธิ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5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ลักษณะทั่วไปของหนี้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6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หมายของหนี้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7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องค์ประกอบของหนี้</w:t>
      </w:r>
    </w:p>
    <w:p>
      <w:pPr>
        <w:pStyle w:val="Style17"/>
        <w:ind w:left="1080" w:hanging="0"/>
        <w:jc w:val="left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ให้นักศึกษาเห็นความสำคัญของกฎหมายลักษณะหนี้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เป็นมาของกฎหมายหนี้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สำคัญของกฎหมายหนี้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บุคคลสิทธิและทรัพย์สิทธิ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ลักษณะทั่วไปของหนี้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ความหมายของหนี้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องค์ประกอบของหนี้</w:t>
      </w:r>
    </w:p>
    <w:p>
      <w:pPr>
        <w:pStyle w:val="Style16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การศึกษาค้นคว้าข้อมูลในเนื้อหาเรื่อง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เป็นมาของกฎหมาย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สำคัญของกฎหมาย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บุคคลสิทธิและทรัพย์สิทธิ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ลักษณะทั่วไปของ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หมายของ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องค์ประกอบของหนี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โดยทำรายงาน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บุคคลสิทธิ และทรัพย์สิทธิ แตกต่างกันอย่างไร และหนี้มีองค์ประกอบอย่างไรบ้าง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2:00Z</dcterms:created>
  <dc:creator>phettameaw tameaw</dc:creator>
  <dc:description/>
  <cp:keywords/>
  <dc:language>en-US</dc:language>
  <cp:lastModifiedBy>phet khwanchaisakun</cp:lastModifiedBy>
  <dcterms:modified xsi:type="dcterms:W3CDTF">2020-06-27T14:16:00Z</dcterms:modified>
  <cp:revision>4</cp:revision>
  <dc:subject/>
  <dc:title/>
</cp:coreProperties>
</file>