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การใช้สิทธิเรียกร้องของลูกหนี้ 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2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เพิกถอนการฉ้อฉล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การใช้สิทธิเรียกร้องของลูกหนี้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มีหลักเกณฑ์อะไรบ้า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เพิกถอนการฉ้อฉล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หลักเกณฑ์อย่างไร </w:t>
      </w:r>
    </w:p>
    <w:p>
      <w:pPr>
        <w:pStyle w:val="Style17"/>
        <w:ind w:left="1080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การศึกษาค้นคว้าข้อมูลในเนื้อหาเรื่อ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การใช้สิทธิเรียกร้องของลูกหนี้ และเพิกถอนการฉ้อฉ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ใบงาน เรื่อ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“การเพิกถอนการฉ้อฉลคืออะไร”</w:t>
      </w: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  <w:lang w:bidi="th-TH"/>
        </w:rPr>
        <w:t xml:space="preserve">ให้นักศึกษาส่งทาง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  <w:lang w:bidi="th-TH"/>
        </w:rPr>
        <w:t xml:space="preserve">E-mail : phet.khw@sru.ac.t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phettameaw tameaw</dc:creator>
  <dc:description/>
  <cp:keywords/>
  <dc:language>en-US</dc:language>
  <cp:lastModifiedBy>phettameaw tameaw</cp:lastModifiedBy>
  <dcterms:modified xsi:type="dcterms:W3CDTF">2020-06-29T03:10:00Z</dcterms:modified>
  <cp:revision>2</cp:revision>
  <dc:subject/>
  <dc:title/>
</cp:coreProperties>
</file>