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2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ระงับแห่งหนี้</w:t>
      </w:r>
    </w:p>
    <w:p>
      <w:pPr>
        <w:pStyle w:val="Style17"/>
        <w:ind w:firstLine="720"/>
        <w:jc w:val="left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ความระงับแห่งหนี้ มีการชำระหนี้ ปลดหนี้ หักกลบลบหนี้ แปลงหนี้ใหม่ และหนี้เกลื่อนกลืนกัน มีหลักเกณฑ์อย่างไรบ้าง</w:t>
      </w:r>
    </w:p>
    <w:p>
      <w:pPr>
        <w:pStyle w:val="Style17"/>
        <w:ind w:left="1080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3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ให้นักศึกษาทำการศึกษาค้นคว้าข้อมูลในเนื้อหาเรื่อง ความระงับแห่งหนี้ 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2:00Z</dcterms:created>
  <dc:creator>phettameaw tameaw</dc:creator>
  <dc:description/>
  <cp:keywords/>
  <dc:language>en-US</dc:language>
  <cp:lastModifiedBy>phettameaw tameaw</cp:lastModifiedBy>
  <dcterms:modified xsi:type="dcterms:W3CDTF">2020-06-29T06:22:00Z</dcterms:modified>
  <cp:revision>2</cp:revision>
  <dc:subject/>
  <dc:title/>
</cp:coreProperties>
</file>