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พบอาจารย์ที่ปรึกษาประจำกลุ่ม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701"/>
        <w:gridCol w:w="3260"/>
        <w:gridCol w:w="1417"/>
      </w:tblGrid>
      <w:tr>
        <w:trPr>
          <w:tblHeader w:val="true"/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ด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บ</w:t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ยะตั้งครรภ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างแผนครอบคร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พยาบาลมารด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ารกในระยะตั้งครรภ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พุธ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</w:rPr>
              <w:t>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0-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.00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ดยการใช้กรณีศึกษาเป็นฐา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ase-based learning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ร้อม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ฐานเชิงประจักษ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ไทยและภาษาอังกฤษ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โดยแบ่งนักศึกษาออกเป็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โดย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ี่ปรึกษาประจำ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ลข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-1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วิรีภรณ์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7-3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ัญชล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3-47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ฐิตารี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8-6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วายุร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3-77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ถิรวรร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8-9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งษาวด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4-108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ัญญาภัค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สื่อที่ใช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โปรแกร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ZOOM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web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ี่ปรึกษาประจำกลุ่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รื่องการประเมินภาวะสุขภาพของมารดาและทารก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ยะ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-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องการคลอ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ประเมินทารกแรกเกิ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พุธที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ย 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09.00-12.00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นักศึกษาเรียนรู้โดยการใช้กรณีศึกษาเป็นฐา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ase-based learning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ร้อม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ฐานเชิงประจักษ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ไทยและภาษาอังกฤษ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โดยแบ่งนักศึกษาออกเป็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โดยมี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ปรึกษาประจำกลุ่ม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ลข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-1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รีภรณ์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7-3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ัญชล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3-47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ฐิตารี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8-6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ายุ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3-77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ิรวรร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8-9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งษาว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4-108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ัญญาภัค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ื่อที่ใช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โปรแกร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ZOOM, web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ี่ปรึกษาประจำกลุ่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>
          <w:trHeight w:val="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หลังคลอด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รื่อง การพยาบาลมารดา ทารก ในระยะหลังคลอ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ส่งเสริมการเลี้ยงลูกด้วยนมแม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ศุกร์ที่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ย 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13.00-15.00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นักศึกษาเรียนรู้โดยการใช้กรณีศึกษาเป็นฐา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ase-based learning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ร้อม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ฐานเชิงประจักษ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าษาไทยและภาษาอังกฤษ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โดยแบ่งนักศึกษาออกเป็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โดยมี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ปรึกษาประจำกลุ่ม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ลข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-1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รีภรณ์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7-3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ัญชล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3-47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ฐิตารี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8-6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ายุ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3-77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ถิรวรร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8-9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งษาว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94-108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ัญญาภัค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ื่อที่ใช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โปรแกร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ZOOM, web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ี่ปรึกษาประจำกลุ่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หัวเรื่อง 4 อักขระ"/>
    <w:basedOn w:val="Style5"/>
    <w:qFormat/>
    <w:rPr>
      <w:b/>
      <w:bCs/>
      <w:sz w:val="28"/>
      <w:szCs w:val="28"/>
    </w:rPr>
  </w:style>
  <w:style w:type="character" w:styleId="5">
    <w:name w:val="หัวเรื่อง 5 อักขระ"/>
    <w:basedOn w:val="Style5"/>
    <w:qFormat/>
    <w:rPr>
      <w:b/>
      <w:bCs/>
      <w:i/>
      <w:iCs/>
      <w:sz w:val="26"/>
      <w:szCs w:val="26"/>
    </w:rPr>
  </w:style>
  <w:style w:type="character" w:styleId="6">
    <w:name w:val="หัวเรื่อง 6 อักขระ"/>
    <w:basedOn w:val="Style5"/>
    <w:qFormat/>
    <w:rPr>
      <w:b/>
      <w:bCs/>
    </w:rPr>
  </w:style>
  <w:style w:type="character" w:styleId="7">
    <w:name w:val="หัวเรื่อง 7 อักขระ"/>
    <w:basedOn w:val="Style5"/>
    <w:qFormat/>
    <w:rPr>
      <w:sz w:val="24"/>
      <w:szCs w:val="24"/>
    </w:rPr>
  </w:style>
  <w:style w:type="character" w:styleId="8">
    <w:name w:val="หัวเรื่อง 8 อักขระ"/>
    <w:basedOn w:val="Style5"/>
    <w:qFormat/>
    <w:rPr>
      <w:i/>
      <w:iCs/>
      <w:sz w:val="24"/>
      <w:szCs w:val="24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Cambria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คำอ้างอิง อักขระ"/>
    <w:basedOn w:val="Style5"/>
    <w:qFormat/>
    <w:rPr>
      <w:i/>
      <w:sz w:val="24"/>
      <w:szCs w:val="24"/>
    </w:rPr>
  </w:style>
  <w:style w:type="character" w:styleId="Style9">
    <w:name w:val="ทำให้คำอ้างอิงเป็นสีเข้มขึ้น อักขระ"/>
    <w:basedOn w:val="Style5"/>
    <w:qFormat/>
    <w:rPr>
      <w:b/>
      <w:i/>
      <w:sz w:val="24"/>
    </w:rPr>
  </w:style>
  <w:style w:type="character" w:styleId="Style10">
    <w:name w:val="ทำให้ตัวเน้นเป็นสีอ่อนลง"/>
    <w:qFormat/>
    <w:rPr>
      <w:i/>
      <w:color w:val="5A5A5A"/>
    </w:rPr>
  </w:style>
  <w:style w:type="character" w:styleId="Style11">
    <w:name w:val="ทำให้ตัวเน้นเป็นสีเข้มขึ้น"/>
    <w:basedOn w:val="Style5"/>
    <w:qFormat/>
    <w:rPr>
      <w:b/>
      <w:i/>
      <w:sz w:val="24"/>
      <w:szCs w:val="24"/>
      <w:u w:val="single"/>
    </w:rPr>
  </w:style>
  <w:style w:type="character" w:styleId="Style12">
    <w:name w:val="ทำให้การอ้างอิงเป็นสีอ่อนลง"/>
    <w:basedOn w:val="Style5"/>
    <w:qFormat/>
    <w:rPr>
      <w:sz w:val="24"/>
      <w:szCs w:val="24"/>
      <w:u w:val="single"/>
    </w:rPr>
  </w:style>
  <w:style w:type="character" w:styleId="Style13">
    <w:name w:val="ทำให้การอ้างอิงเป็นสีเข้มขึ้น"/>
    <w:basedOn w:val="Style5"/>
    <w:qFormat/>
    <w:rPr>
      <w:b/>
      <w:sz w:val="24"/>
      <w:u w:val="single"/>
    </w:rPr>
  </w:style>
  <w:style w:type="character" w:styleId="Style14">
    <w:name w:val="ชื่อหนังสือ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ไม่มีการเว้นระยะห่าง"/>
    <w:basedOn w:val="Normal"/>
    <w:qFormat/>
    <w:pPr/>
    <w:rPr>
      <w:szCs w:val="32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คำอ้างอิง"/>
    <w:basedOn w:val="Normal"/>
    <w:next w:val="Normal"/>
    <w:qFormat/>
    <w:pPr/>
    <w:rPr>
      <w:i/>
    </w:rPr>
  </w:style>
  <w:style w:type="paragraph" w:styleId="Style18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38:00Z</dcterms:created>
  <dc:creator>Eugenius</dc:creator>
  <dc:description/>
  <dc:language>en-US</dc:language>
  <cp:lastModifiedBy>Eugenius</cp:lastModifiedBy>
  <dcterms:modified xsi:type="dcterms:W3CDTF">2021-05-07T01:41:00Z</dcterms:modified>
  <cp:revision>1</cp:revision>
  <dc:subject/>
  <dc:title/>
</cp:coreProperties>
</file>