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พยาบาล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ราชภัฏสุราษฎร์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URNS 0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ยาบาลมาร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า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ผดุงครร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เรียนรู้โดยใช้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Case Based Learn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การพยาบาลในระยะตั้งครร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วางแผน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3271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05pt;margin-top:10.4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รี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ยเศรษฐ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ญชล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ตราภิรม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เชิงพฤติกรร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อธิบายการเปลี่ยนแปลงด้านสรีร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สังคมของสตรี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ตั้งครรภ์ได้ถูกต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ัดกรองและประเมินภาวะสุขภาพของสตรี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ารกในครรภ์ได้ถูกต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ำนวณอายุครรภ์และคาดคะเนวันกำหนดคลอดได้ถูกต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ห้คำแนะนำการส่งเสริมสุขภาพของสตรีตั้งครรภ์และการกระตุ้นพัฒนาการของทารกใน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ถูกต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นิจฉ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และวางแผนการพยาบาลสตรีตั้งครรภ์ที่มีอาการไม่สุขสบายในระยะตั้งครรภ์และการดูแลด้านจิตสังคมของสตรีตั้งครรภ์และทารกใน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รณี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ตรีตั้งครรภ์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้อ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นา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บการศึกษาระดับประกาศนียบัตรวิชาชีพข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ช่างเสริม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ีเป็นทหารทำงานต่า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ะวัติว่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ก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สามีมา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บุตร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แรก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บูรณ์แข็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ฉีดวัคซีนป้องกันโรคบาดทะย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็มเมื่อ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ตั้ง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มกําเนิดโดยการรับประทานยาเม็ดคุม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มีความตั้งใจที่จะ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ืมรับประทานยาเม็ดคุมกำเน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จำ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สุดท้าย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– 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าก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แ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วจทางห้องปฏิบัติการ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Hct 33.2 %, OF positive , DCIP negative, Anti HIV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negative, VDRL non reactive, HBsA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gative , Blood group O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h negative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มาแผนกฝากครรภ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ร่างกายพบน้ำหนักก่อน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ยื่อบุตาไม่ซ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ฟันผ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้าน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ติหัวนมยาว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สอง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าการบ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ส้นเลือดขอดบริเวณ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สองข้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ท้องผ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จจา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สสาว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ติ มีตกขาวเพิ่มขึ้นไม่คัน รับประทานอาหารไม่ตร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าการปวดแสบยอดอกเป็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ะวัติ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ตนเองไม่ได้ทำงานเพราะอ่อนเพลียและปวดหลังบ่อย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งวลใจค่าใช้จ่ายในการคลอด 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ากมีล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่วงนี้ กลัวลูกติดโควิ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ีถ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มีเพศสัมพันธ์ได้ไห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ตีนในปัสสาว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ล</w:t>
      </w:r>
      <w:r>
        <w:rPr>
          <w:rFonts w:cs="TH SarabunPSK" w:ascii="TH SarabunPSK" w:hAnsi="TH SarabunPSK"/>
          <w:sz w:val="32"/>
          <w:szCs w:val="32"/>
          <w:lang w:bidi="th-TH"/>
        </w:rPr>
        <w:t>Tr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ตาลในปัสสาวะ</w:t>
      </w:r>
      <w:r>
        <w:rPr>
          <w:rFonts w:cs="TH SarabunPSK" w:ascii="TH SarabunPSK" w:hAnsi="TH SarabunPSK"/>
          <w:sz w:val="32"/>
          <w:szCs w:val="32"/>
        </w:rPr>
        <w:t>Negativ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ยอด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/4&gt;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ขนาดของมดลู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ยอดมดลูกคลำ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้อนนิ่ม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rge par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ด้านซ้าย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อนไปด้านสีข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ตัวส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ังบริเวณหน้าท้องได้ยินเสียงฟู่เท่ากับ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HS 1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าดคะเนน้ำหนักทารก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V/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36.9 0C PR 86 /min. RR 20 /min. BP 128/76 mmH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ณะน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วจ </w:t>
      </w:r>
      <w:r>
        <w:rPr>
          <w:rFonts w:cs="TH SarabunPSK" w:ascii="TH SarabunPSK" w:hAnsi="TH SarabunPSK"/>
          <w:sz w:val="32"/>
          <w:szCs w:val="32"/>
          <w:lang w:bidi="th-TH"/>
        </w:rPr>
        <w:t>U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าการเหงื่อ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ม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พทย์สั่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ferdine 1*2 o p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cium 1*1 o pc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รายงานการตรวจครรภ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3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709"/>
        <w:gridCol w:w="653"/>
        <w:gridCol w:w="906"/>
        <w:gridCol w:w="709"/>
        <w:gridCol w:w="721"/>
        <w:gridCol w:w="838"/>
        <w:gridCol w:w="1134"/>
        <w:gridCol w:w="709"/>
        <w:gridCol w:w="1134"/>
        <w:gridCol w:w="1842"/>
        <w:gridCol w:w="710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Date of Ex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Week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Gestatio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W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kg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BP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mmHg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Urin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Height of Fund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resentation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And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Fetal Heart R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Estimated Siz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Sign-Symptom-Treatmen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Follow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up Date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L.M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U/S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Alb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Sugar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gree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gree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0" w:name="_Hlk511504606"/>
            <w:bookmarkStart w:id="1" w:name="_Hlk511504606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11760</wp:posOffset>
                </wp:positionV>
                <wp:extent cx="201231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02.75pt;mso-wrap-distance-left:9.05pt;mso-wrap-distance-right:9.05pt;mso-wrap-distance-top:0pt;mso-wrap-distance-bottom:0pt;margin-top:8.8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ISK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11760</wp:posOffset>
                </wp:positionV>
                <wp:extent cx="2115820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ตรวจหัวน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ต้าน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ก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๋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2.75pt;mso-wrap-distance-left:9.05pt;mso-wrap-distance-right:9.05pt;mso-wrap-distance-top:0pt;mso-wrap-distance-bottom:0pt;margin-top:8.8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ตรวจหัวน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ต้าน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กติ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ุ๋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78105</wp:posOffset>
                </wp:positionV>
                <wp:extent cx="3231515" cy="34544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625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  <w:t>การฉีดวัคซีนที่มีส่วนประกอบของวัคซีนป้องกันโรคบาดทะย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5.8pt;height:28.55pt;mso-wrap-distance-left:9.05pt;mso-wrap-distance-right:9.05pt;mso-wrap-distance-top:0pt;mso-wrap-distance-bottom:0pt;margin-top:6.15pt;mso-position-vertical-relative:text;margin-left:81.5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30"/>
                          <w:lang w:bidi="th-TH"/>
                        </w:rPr>
                      </w:pPr>
                      <w:r>
                        <w:rPr>
                          <w:rFonts w:cs="Cordia New"/>
                          <w:szCs w:val="30"/>
                          <w:lang w:bidi="th-TH"/>
                        </w:rPr>
                        <w:t>การฉีดวัคซีนที่มีส่วนประกอบของวัคซีนป้องกันโรคบาดทะย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30"/>
                          <w:lang w:bidi="th-TH"/>
                        </w:rPr>
                      </w:pPr>
                      <w:r>
                        <w:rPr>
                          <w:rFonts w:cs="Cordia New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2230</wp:posOffset>
                </wp:positionV>
                <wp:extent cx="6416675" cy="240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40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่อนตั้งครรภ์เคยฉีดวัคซีน……………ครั้ง ครั้งสุดท้าย วันที่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ระหว่างตั้งครรภ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ฉีดวัคซีน 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………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………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………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็มกระตุ้น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ได้ฉีดวัคซีนในครรภ์นี้ เพราะได้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็มหรือเข็มกระตุ้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ฉีดวัคซีนป้องกันโรคไข้หวัดใหญ่ เมื่ออาย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ขึ้นไป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………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9.1pt;mso-wrap-distance-left:9.05pt;mso-wrap-distance-right:9.05pt;mso-wrap-distance-top:0pt;mso-wrap-distance-bottom:0pt;margin-top:4.9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่อนตั้งครรภ์เคยฉีดวัคซีน……………ครั้ง ครั้งสุดท้าย วันที่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ในระหว่างตั้งครรภ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ฉีดวัคซีน  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………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…………..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………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………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ข็มกระตุ้น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ได้ฉีดวัคซีนในครรภ์นี้ เพราะได้คร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ข็มหรือเข็มกระตุ้น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ฉีดวัคซีนป้องกันโรคไข้หวัดใหญ่ เมื่ออาย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ขึ้นไป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………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เพื่อการอภิปรายแลกเปลี่ยน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G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bidi="th-TH"/>
        </w:rPr>
        <w:t>T-P-A-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บรวมข้อมูลในประเด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เมินภาวะสุขภาพของสตรีตั้งครรภ์และทารกใน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นี้ให้ครอบคล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ะบุ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เกณฑ์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ตรีตั้ง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ทารกในครรภ์ดิ้นระหว่างวันที่เท่าไหร่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อายุครรภ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มาตรวจในวันนี้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าดคะเนวันกำหนด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ตรีตั้ง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ผลการตรวจครรภ์ในแบบฟอร์มให้ถูกต้อ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ให้คำแนะนำในการกระตุ้นพัฒนาการของทารกในครรภ์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กิ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ในระยะตั้ง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นี้อย่าง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ฟังบริเวณหน้าท้องได้ยิ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กับ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H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คิดว่าปกติ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ากครรภ์ของสตรีตั้งครรภ์รายนี้เป็นไปตามมาตรฐานหรือ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ไร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ตรวจทางห้องปฏิบัติการ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ใด และแนะนำให้สามีและสตรีตั้งครรภ์ควรตรวจอะไรบ้า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ชนีมวล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พิ่มขึ้นของน้ำหนักตัวระหว่างตั้งครรภ์ของสตรีรายนี้อยู่ในเกณฑ์ปกติ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จะให้คำแนะนำในประเด็นนี้อย่างไ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ตรีตั้งครรภ์รายนี้ควรได้รับการฉีดวัคซีนป้องกันบาดทะยักอีกหรือ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ราะเหตุใ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ฉีดควรฉีด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ฉีดวัคซีน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ข้หวัดใหญ่ควรฉีดอย่างไ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อธิ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ferdine 1*2 o p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cium 1*1 o p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บอกอาการผิดปกติที่ควรมาโรงพยาบาลก่อนวันนัด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นิจฉ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และวางแผนการพยาบาลสตรีตั้งครรภ์ที่มีอาการไม่สุขสบายในระยะตั้งครรภ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สุขภาพสตรีตั้งครรภ์และทารกใน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7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น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ตรว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รภ์ครั้งต่อไปเมื่อใด และจะวางแผนให้บริการ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าก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ต่อไปอย่างไร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8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แนะนำวิธีการวางแผนครอบครัวที่เหมาะสมกับสตรีตั้งครรภ์รายนี้อย่างไ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cept mapp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ลี่ยนแปลงด้านสรีร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สังคมของสตรี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ตั้งครรภ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ธิสรีรวิทยาของกรณีศึกษากับทฤษฏ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Style21"/>
        <w:ind w:left="0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การ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เชิงประจักษ์มาประยุกต์ใช้ในกระบวนการพยาบาลสตรีตั้งครรภ์และทารกในครร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b/>
      <w:bCs/>
    </w:rPr>
  </w:style>
  <w:style w:type="character" w:styleId="7">
    <w:name w:val="หัวเรื่อง 7 อักขระ"/>
    <w:basedOn w:val="Style5"/>
    <w:qFormat/>
    <w:rPr>
      <w:sz w:val="24"/>
      <w:szCs w:val="24"/>
    </w:rPr>
  </w:style>
  <w:style w:type="character" w:styleId="8">
    <w:name w:val="หัวเรื่อง 8 อักขระ"/>
    <w:basedOn w:val="Style5"/>
    <w:qFormat/>
    <w:rPr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หัวกระดาษ อักขระ"/>
    <w:basedOn w:val="Style5"/>
    <w:qFormat/>
    <w:rPr>
      <w:sz w:val="24"/>
      <w:szCs w:val="24"/>
    </w:rPr>
  </w:style>
  <w:style w:type="character" w:styleId="Style16">
    <w:name w:val="ท้ายกระดาษ อักขระ"/>
    <w:basedOn w:val="Style5"/>
    <w:qFormat/>
    <w:rPr>
      <w:sz w:val="24"/>
      <w:szCs w:val="24"/>
    </w:rPr>
  </w:style>
  <w:style w:type="character" w:styleId="Style17">
    <w:name w:val="การอ้างอิงข้อคิดเห็น"/>
    <w:basedOn w:val="Style5"/>
    <w:qFormat/>
    <w:rPr>
      <w:sz w:val="16"/>
      <w:szCs w:val="18"/>
    </w:rPr>
  </w:style>
  <w:style w:type="character" w:styleId="Style18">
    <w:name w:val="ข้อความข้อคิดเห็น อักขระ"/>
    <w:basedOn w:val="Style5"/>
    <w:qFormat/>
    <w:rPr>
      <w:rFonts w:ascii="Times New Roman" w:hAnsi="Times New Roman" w:cs="Angsana New"/>
      <w:szCs w:val="25"/>
    </w:rPr>
  </w:style>
  <w:style w:type="character" w:styleId="Style19">
    <w:name w:val="ข้อความบอลลูน อักขระ"/>
    <w:basedOn w:val="Style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ไม่มีการเว้นระยะห่าง"/>
    <w:basedOn w:val="Normal"/>
    <w:qFormat/>
    <w:pPr/>
    <w:rPr>
      <w:szCs w:val="3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5">
    <w:name w:val="ข้อความข้อคิดเห็น"/>
    <w:basedOn w:val="Normal"/>
    <w:qFormat/>
    <w:pPr/>
    <w:rPr>
      <w:rFonts w:ascii="Times New Roman" w:hAnsi="Times New Roman" w:cs="Angsana New"/>
      <w:sz w:val="20"/>
      <w:szCs w:val="25"/>
      <w:lang w:bidi="th-TH"/>
    </w:rPr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0:00Z</dcterms:created>
  <dc:creator>hongsavadee60@gmail.com</dc:creator>
  <dc:description/>
  <cp:keywords/>
  <dc:language>en-US</dc:language>
  <cp:lastModifiedBy>Eugenius</cp:lastModifiedBy>
  <dcterms:modified xsi:type="dcterms:W3CDTF">2021-05-03T06:36:00Z</dcterms:modified>
  <cp:revision>24</cp:revision>
  <dc:subject/>
  <dc:title/>
</cp:coreProperties>
</file>