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พยาบาล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ราชภัฏสุราษฎร์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NURNS 0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ยาบาลมารด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า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ผดุงครรภ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เรียนรู้โดยใช้กรณี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Case Based Learning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รณี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ยาบาลในระยะหลังคลอ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376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14.8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bookmarkStart w:id="0" w:name="_Hlk70080400"/>
      <w:bookmarkStart w:id="1" w:name="_Hlk70080400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ฐิตารีย์ พันธุ์วิชาติกุล และ 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ัญญาภัค เทียนโช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เชิงพฤติกรร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มารดาและทารกในระยะหลังคลอด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B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UBBLE H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ถูกต้อง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ATCH scor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ถูกต้อง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การปรับตัวเพื่อเข้าสู่บทบาทการเป็นมารดาหลังคลอดได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นิจฉัยปัญหาทางการพยาบาลแก่มารดาหลังคลอดและทารกแรกเกิ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พยาบาลมารดาหลังคลอดและ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ursing proces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ถูกต้อง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กแนวทางปฏิบัติการส่งเสริมเลี้ยงลูกด้วยนมแม่ในระยะ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ลังคลอดได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กแนวทางส่งเสริมสุขภาพจิตที่ดีของมารดาและส่งเสริมสัมพันธภาพโดยครอบครัวมีส่วนร่วมได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70080400"/>
      <w:bookmarkStart w:id="3" w:name="_Hlk70080400"/>
      <w:bookmarkEnd w:id="3"/>
    </w:p>
    <w:p>
      <w:pPr>
        <w:pStyle w:val="Style20"/>
        <w:spacing w:before="24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รณี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ย้ายจากห้องคลอด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รู้สึกตั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ีหน้าอ่อนเพ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ิมฝีปากแห้ง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นมยาว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ทั้งสอง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มีน้ำนมไหลซึมเป็นสีเหลืองข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-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ด เต้านมเริ่มคัดตึง เมื่อพยาบาลเอาทารกเข้าเต้ามารดาร้องไห้บอกปวดมดลูก ขณะทารกดูดนม    อยากพัก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ดลูกหดรัดตั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ระดับยอดมดลู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นือหัวหน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วะกระเพาะปัสสาวะ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ยังไม่ถ่ายปัสส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ระหว่างคลอดมารดาสูญเสียเลือ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Estimate blood loss: EBL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2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ลลิ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นปวดแผลฝีเย็บ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ลฝีเย็บไม่บวม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บแผลเรียบทั้งสองข้าง น้ำคาวปลาสี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เปลี่ยนผ้า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้อนเลือดป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ital sig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ital sign BT 37.8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  <w:lang w:bidi="th-TH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PR 90 bpm RR 22 bpm BP 120/70 mmHg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ดูแลคลึงมด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้นไล่ก้อนเลือ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ลให้สารน้ำตามแผน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ยกไม้กั้นเตียงป้องกันการเกิด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ด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หนักแรก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pgar scor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,9, 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ตามลํา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ตัว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ลื่อนไหวแข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ได้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T 37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  <w:lang w:bidi="th-TH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PR 120 bpm RR 50 bp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ปัสส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อุจจาระ ย้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ที่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3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30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ีหน้าสดชื่น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วดแผล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นอนบนเตียงพักฟื้นแผนก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ดทารก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ยังอุ้มทารกให้นม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ารดานั่งโน้มตัวมาด้านหน้า ใช้นิ้วนิ้วชี้และนิ้วกลางคีบ     และกดบริเวณเต้านม เนื่องจากมารดากลัวทารกหายใจไม่ออก พยาบาลเข้ามาช่วยจัดท่าเข้าเต้าให้ทารกดูด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อมหัวนมได้แต่ไม่ถึงลาน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ยินเสียงกลืนนา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ไม่เป็นจังหวะ เมื่อมีการกระตุ้นให้ดูดนม       มารดาบ่นว่าปวดหัวนมพอ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้ำนมไหล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ีขาวครีม เต้านมเริ่มคัดต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นน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ยังไม่กล้าอาบน้ำให้ทารกเนื่องจากกลัวทารกตก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สอบถามวิธีการอุ้มทารกที่ถูกต้องเมื่อพยาบาลเดิน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ดลูกหดรัดตั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ระดับยอดมด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นือหัวหน่าว ปวดมดลูกพอทนขณะให้ทารกดูดนม มารดารับประทานอาหารที่โรงพยาบาลจัดให้ได้ มีการท้องอืดเล็กน้อย ไม่คลื่นไส้อาเจียน พยาบาลแนะนำการรับประทานอาหารย่อยง่ายและเสริมการไหลของน้ำนม สามารถลุกเดินเข้าห้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เหลือ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สส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ปัสสาวะแสบข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คาวปลาเป็นสีน้ำตาล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ลิ่นเหม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ลี่ยนผ้าอนามัย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ลฝีเย็บไม่บวม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สารคัดหลั่งออกจากแผลฝีเย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กกับญาติที่มาเยี่ยมว่าทารกมีนัยน์ตาเหมือน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ิมฝีปากเหมือนส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ามีช่วยตั้งชื่อให้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</w:t>
      </w:r>
    </w:p>
    <w:p>
      <w:pPr>
        <w:pStyle w:val="Normal"/>
        <w:ind w:left="2160" w:hanging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ตัว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ลื่อนไหวแขนขา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งกวนเมื่อหิว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T 37.2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  <w:lang w:bidi="th-TH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PR 118 bpm RR 56 bp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ปัสสาวะ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-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จจาระสี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ีหน้าสดช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บ่นปวดแ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อุ้มทารกให้น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บน้ำทารกโดยมีสามีคอยช่วยเหล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นมเริ่มไ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รดาสามารถบีบน้ำนมได้ครั้งละ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– 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้านมไม่คัดต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ดลูกหดรัดตั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ระดับยอดมดลู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นือหัวหน่าว สามารถลุกเดินเข้าห้องน้ำ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สส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ไม่มีปัสสาวะแสบข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คาวปลาสีน้ำตาล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ลิ่นเหม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ลี่ยนผ้าอนามัย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ลฝีเย็บไม่บวม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สารคัดหลั่งจากแผลฝีเย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คอยแนะนำเกี่ยวกับวิธีการอุ้มทารกให้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เหลือดูแลใกล้ๆ ขณะมารดาอาบน้ำ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กล่าวชื่นชมมารดาและสามีเมื่อสามารถปฏิบัติตาม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อบคำถามเกี่ยวกับการดูแล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เมื่อกลับบ้านได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กับช่วยวางแผนการคุมกำเนิด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ารดาวางแผนจะคุมกำเนิดโดยการฉีดยาคุมกำเ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ครอบครัวสามีต้องการมีหลานชาย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นและสามีจึงต้องการคุมกำเนิดเป็น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พทย์อนุญาตให้กลับบ้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4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ตัว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ลื่อนไหวแขนขา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งกวนเมื่อหิว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T 37.2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  <w:lang w:bidi="th-TH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PR 118 bpm RR 56 bp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ปัสสาวะ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-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จจาระสี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ด้านจิต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จิตวิญญาณ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และครอบครัวรู้สึกดีใจที่รับรู้ว่ามีการ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แม้ว่าไม่ได้มีการวางแผนการ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ลืมรับประทานายาเม็ดคุมกำเ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ตนและครอบครัวก็มีความพร้อมในการเลี้ยงดู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รอบครัวทั้งสองฝ่ายคอยให้การดูแล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ารดาสามีจะคอยทำอาหารที่ส่งเสริมพัฒนาการของทารกให้ตนรับประทาน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ได้รับการดูแลที่ดีจากสามีในช่วงที่มีอาการแพ้ท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แก้ไขปัญหาและเผชิญความเครีย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ิดความเครียดหรือความวิตกกัง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ก็จะปร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และศรัทธาในการดูแลตนเองหลังคลอ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ประทานข้าวเหนียวจะทำให้แผลหาย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hysical Examination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eneral appearance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ญิงไทยวัย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ิว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ร่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สึกตั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ูดคุยสื่อสาร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สับ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อ่อนเพลีย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ิวหนังไม่ซี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ตัวตา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จุดจ้ำเลื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รอยแ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กาย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MI 21.27 k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ร่วมมือในกิจกรรมการพยาบาล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ital signs:</w:t>
      </w:r>
      <w:r>
        <w:rPr>
          <w:rFonts w:cs="TH SarabunPSK" w:ascii="TH SarabunPSK" w:hAnsi="TH SarabunPSK"/>
          <w:sz w:val="32"/>
          <w:szCs w:val="32"/>
        </w:rPr>
        <w:t xml:space="preserve"> BT 37.2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  <w:lang w:bidi="th-TH"/>
        </w:rPr>
        <w:t>๐</w:t>
      </w:r>
      <w:r>
        <w:rPr>
          <w:rFonts w:cs="TH SarabunPSK" w:ascii="TH SarabunPSK" w:hAnsi="TH SarabunPSK"/>
          <w:sz w:val="32"/>
          <w:szCs w:val="32"/>
        </w:rPr>
        <w:t>c PR 90 bpm RR 22 bpm BP 120/70 mmHg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ead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ศีรษะคลําไม่พบก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รอยแ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ศีรษะ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ยื่อบุตาซีดเล็ก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VS:</w:t>
      </w:r>
      <w:r>
        <w:rPr>
          <w:rFonts w:cs="TH SarabunPSK" w:ascii="TH SarabunPSK" w:hAnsi="TH SarabunPSK"/>
          <w:sz w:val="32"/>
          <w:szCs w:val="32"/>
        </w:rPr>
        <w:t xml:space="preserve">  pulses 100 bpm.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ะปกติ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rmal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 no murmur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hest &amp; Lung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ยายตัวของทรวงอก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้กล้ามเนื้อหน้าท้องช่วยการ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ําบ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หายใจเหนื่อยห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R 22 bp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การหายใจ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ังเสียงปอดไม่พบเสียงผิดปติ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ervous system:</w:t>
      </w:r>
      <w:r>
        <w:rPr>
          <w:rFonts w:cs="TH SarabunPSK" w:ascii="TH SarabunPSK" w:hAnsi="TH SarabunPSK"/>
          <w:sz w:val="32"/>
          <w:szCs w:val="32"/>
        </w:rPr>
        <w:t xml:space="preserve"> E4V5M6, pupil 2 mms. React to light both eye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xtremities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คลื่อนไหวแขนขาได้ดี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แขนขาบ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วะหลอดเลือดดำอักเ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domen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รอยแผลบริเวณหน้าท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riae gravidaru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ดลูกกล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ดรัดตั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ระดับยอดมดลู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นือหัวหน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วะท้องอื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ประทานอาห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คลื่นไส้อาเจ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owel soun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Urology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ขับถ่ายปัสสาวะได้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ปัสสาวะแสบข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ปริดกระปร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productive organ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ลฝีเย็บไม่บวม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สารคัดหลั่งออกจากแผลฝีเย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บแผลชิดสนิทกันทั้งสอง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คาวปลาเป็นสีแดงไม่มีกลิ่นเหม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ลี่ยนผ้าอนามัย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ชุ่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sychosocial :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สีหน้าดูอ่อนเพลีย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กดีใจที่เห็นทารกสุขภาพแข็ง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ณะนอนหลับมารดาจะกอด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ในอ้อมแขนของ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อม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มือลูบศีรษะทารกเบา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้องเพลงกล่อมขณะทารกห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สอบถามพยาบาลเกี่ยวกับวิธีการอุ้มทารกให้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ครรภ์ที่แล้วให้บุตรดื่มนมผสมแทน เนื่องจากน้ำนมมารดาไม่ไหลบุตรจึงไม่ค่อยดูด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aby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เพศหญิงสุขภาพสมบูรณ์แข็ง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งน้ำหนักทาร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4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รกตัว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ลื่อนไหวแขนขา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BT 37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  <w:lang w:bidi="th-TH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PR 120 bpm RR 50 bp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ปัสสาวะ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-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อุจจ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73"/>
        <w:gridCol w:w="4513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กษ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der for one da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der for Continu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5% D/N/2 1000 cc. + syntocinon 20 unit v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ip 100 cc/hr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Obs. Uterine contractio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V/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aracetamol (500) 1 tab oral prn for pai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 4 hr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Triferdine 1 tab oral pc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motilium 1x3 oral ac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Air – X 1x3 oral pc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DMP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D/C plannin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ถามเพื่อการอภิปรายแลกเปลี่ยน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มารด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เก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B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UBBLE H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ถูกต้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ATCH scor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อธิบายคะแนนแต่ละข้อ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แผลฝีเย็บโดยใช้หลั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EEDA SCA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อธิบายคะแนนแต่ละข้อ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คลอด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T 37.8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  <w:lang w:bidi="th-TH"/>
        </w:rPr>
        <w:t>๐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่าผิดปกติหรือไม่ เรียกภาวะดังกล่าวอย่างไร สาเหตุเกิดจากอะไร จะให้การพยาบาลอย่างไ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งอธิบายสาเหตุการปวดมดลูก ขณะที่มารดาให้ทารกดูดนม 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รายนี้ควรปัสสาวะในเวลาใด หากไม่ปัสสาวะ นักศึกษาจะให้การพยาบาลอย่างไ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ับตัวเพื่อเข้าสู่บทบาทการเป็นมารดาหลังคลอดอยู่ในระยะ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มาะส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อธิบา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บายกิจกรรมการพยาบาลเพื่อส่งเสริมการปรับตัวเข้าสู่บทบาทการเป็นมารดาหลังคลอดในแต่ละ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นิจฉ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และวางแผนการพยาบาลมารดาหลังคลอดและ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เกิดให้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่ามารดาหลังคลอดรายนี้สามารถเลี้ยงลูกด้วยนมแม่ได้หรือไม่ เพราะเหตุใด             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ปฏิบัติการส่งเสริมเลี้ยงลูกด้วยนมแม่ในระยะ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ลังคลอดได้อย่างไ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ว่าทารกรายนี้ได้รับน้ำนมเพียงพอหรือไม่ ประเมินได้อย่างไร อธิบา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ธิบายการเปลี่ยนแปลงลักษณะน้ำนมในแต่ละระย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ราะเหตุใดมารดารายนี้จึงต้องได้รับย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tilium 1x3 oral ac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ี่มารดามีความเชื่อว่าการรับประทานข้าวเหนียวจะทำให้แผลหายช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เห็นอย่างไร  ควรแนะนำการรับประทานอาหารอย่างไรจึงจะเหมาะสม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คิดว่าจากข้อมูลของกรณีศึกษา การขับถ่ายของทารกหลังคลอดรายนี้มีความผิดปกติหรือไม่อย่างไร จงอธิบาย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รกหลังคลอดมีน้ำหนักผิดปกติหรือไม่ อย่างไร จงอธิบาย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จะให้แนวทางส่งเสริมสุขภาพจิตที่ดีของมารดาและส่งเสริมสัมพันธภาพโดยครอบครัวมีส่วนร่วมได้อย่างไ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ผูกพันและสัมพันธ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onding  and  attach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กต่างกันอย่างไ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วร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ไร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ธิบายการสังเกตอาการผิดปกติที่ต้องมาพบแพทย์ก่อนวันนัดของมารดา และทารกหลังคลอดให้ถูกต้อง 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cept mapping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ลี่ยนแปลงด้านสรีรวิทยาจิตสังคม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หลัง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รณีศึกษากับทฤษฏ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รอบคลุม</w:t>
      </w:r>
    </w:p>
    <w:p>
      <w:pPr>
        <w:pStyle w:val="Style20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การ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เชิงประจักษ์มาประยุกต์ใช้ในกระบวนการพยาบา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หลัง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เกิดให้สอดคล้องกับกรณี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2"/>
      <w:szCs w:val="28"/>
    </w:rPr>
  </w:style>
  <w:style w:type="character" w:styleId="Style7">
    <w:name w:val="ท้ายกระดาษ อักขระ"/>
    <w:qFormat/>
    <w:rPr>
      <w:sz w:val="22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11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คำอ้างอิง อักขระ"/>
    <w:qFormat/>
    <w:rPr>
      <w:i/>
      <w:sz w:val="24"/>
      <w:szCs w:val="24"/>
    </w:rPr>
  </w:style>
  <w:style w:type="character" w:styleId="Style14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5">
    <w:name w:val="ทำให้ตัวเน้นเป็นสีอ่อนลง"/>
    <w:qFormat/>
    <w:rPr>
      <w:i/>
      <w:color w:val="5A5A5A"/>
    </w:rPr>
  </w:style>
  <w:style w:type="character" w:styleId="Style16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7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8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9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2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2"/>
      <w:szCs w:val="28"/>
      <w:lang w:val="en-US" w:bidi="th-TH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 w:bidi="th-TH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 w:bidi="th-TH"/>
    </w:rPr>
  </w:style>
  <w:style w:type="paragraph" w:styleId="Style23">
    <w:name w:val="ไม่มีการเว้นระยะห่าง"/>
    <w:basedOn w:val="Normal"/>
    <w:qFormat/>
    <w:pPr/>
    <w:rPr>
      <w:szCs w:val="32"/>
    </w:rPr>
  </w:style>
  <w:style w:type="paragraph" w:styleId="Style24">
    <w:name w:val="คำอ้างอิง"/>
    <w:basedOn w:val="Normal"/>
    <w:next w:val="Normal"/>
    <w:qFormat/>
    <w:pPr/>
    <w:rPr>
      <w:rFonts w:cs="Angsana New"/>
      <w:i/>
      <w:lang w:val="en-US" w:bidi="th-TH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 w:bidi="th-TH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7:00Z</dcterms:created>
  <dc:creator>User</dc:creator>
  <dc:description/>
  <dc:language>en-US</dc:language>
  <cp:lastModifiedBy>Eugenius</cp:lastModifiedBy>
  <dcterms:modified xsi:type="dcterms:W3CDTF">2021-05-08T12:17:00Z</dcterms:modified>
  <cp:revision>2</cp:revision>
  <dc:subject/>
  <dc:title/>
</cp:coreProperties>
</file>