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6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283210</wp:posOffset>
            </wp:positionV>
            <wp:extent cx="577215" cy="7131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พยาบาลศาสตร์  มหาวิทยาลัยราชภัฏ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28"/>
        </w:rPr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แบบประเมินผลการนำเสนอผลงาน เรื่อง</w:t>
      </w:r>
      <w:r>
        <w:rPr>
          <w:rFonts w:cs="TH SarabunPSK" w:ascii="TH SarabunPSK" w:hAnsi="TH SarabunPSK"/>
          <w:b/>
          <w:bCs/>
          <w:spacing w:val="-2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นักศึกษ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</w:t>
      </w:r>
      <w:r>
        <w:rPr>
          <w:rFonts w:cs="TH SarabunPSK" w:ascii="TH SarabunPSK" w:hAnsi="TH SarabunPSK"/>
          <w:b/>
          <w:bCs/>
          <w:sz w:val="28"/>
        </w:rPr>
        <w:t>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ปี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</w:t>
      </w:r>
      <w:r>
        <w:rPr>
          <w:rFonts w:cs="TH SarabunPSK" w:ascii="TH SarabunPSK" w:hAnsi="TH SarabunPSK"/>
          <w:b/>
          <w:bCs/>
          <w:sz w:val="28"/>
        </w:rPr>
        <w:t>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42"/>
        <w:gridCol w:w="560"/>
        <w:gridCol w:w="560"/>
        <w:gridCol w:w="560"/>
        <w:gridCol w:w="560"/>
        <w:gridCol w:w="560"/>
        <w:gridCol w:w="560"/>
        <w:gridCol w:w="977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ลำดับที่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ประเมิน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มีความกระชับและดึงดูดความสนใจ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มีการเรียบเรียงลำดับเนื้อหาให้เข้าใจง่าย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ภาษาที่เข้าใจง่าย  ออกเสียงชัดเจน สื่อสารเชิงวิชากา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้อหานำเสนอถูกต้อง และสอดคล้องกับวัตถุประสงค์ มีการวิเคราะห์เชื่อมโยงเนื้อหาอย่างมีเหตุผล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ใช้เทคโนโลยีสารสนเทศได้อย่างเหมาะส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สอดแทรกภาษาอังกฤ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ในการนำเสน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บข้อซักถามได้ตรงประเด็นและชัดเจ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ข้อคิดเห็นและสรุปประเด็นสำคั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บคุมเวลาได้ตามกำหน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รวม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เพิ่มเติม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หมายของระดับ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 xml:space="preserve">หมายถึง   นักศึกษาสามารถปฏิบัติตามรายการที่ประเมินได้อย่างถูกต้องครบถ้วน ในระดับดีมากที่สุด ร้อยละ </w:t>
      </w:r>
      <w:r>
        <w:rPr>
          <w:rFonts w:cs="TH SarabunPSK" w:ascii="TH SarabunPSK" w:hAnsi="TH SarabunPSK"/>
          <w:sz w:val="28"/>
        </w:rPr>
        <w:t>90 - 100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 xml:space="preserve">หมายถึง  นักศึกษาสามารถปฏิบัติตามรายการที่ประเมินได้อย่างถูกต้องครบถ้วน ในระดับดีมาก ร้อยละ </w:t>
      </w:r>
      <w:r>
        <w:rPr>
          <w:rFonts w:cs="TH SarabunPSK" w:ascii="TH SarabunPSK" w:hAnsi="TH SarabunPSK"/>
          <w:sz w:val="28"/>
        </w:rPr>
        <w:t>70 - 89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 xml:space="preserve">หมายถึง   นักศึกษาสามารถปฏิบัติตามรายการที่ประเมินได้อย่างถูกต้องครบถ้วน ในระดับดี ร้อยละ </w:t>
      </w:r>
      <w:r>
        <w:rPr>
          <w:rFonts w:cs="TH SarabunPSK" w:ascii="TH SarabunPSK" w:hAnsi="TH SarabunPSK"/>
          <w:sz w:val="28"/>
        </w:rPr>
        <w:t>60 - 69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หมายถึง   นักศึกษาสามารถปฏิบัติตามรายการที่ประเมินได้อย่างถูกต้องในระดับพอใช้ ร้อยละ </w:t>
      </w:r>
      <w:r>
        <w:rPr>
          <w:rFonts w:cs="TH SarabunPSK" w:ascii="TH SarabunPSK" w:hAnsi="TH SarabunPSK"/>
          <w:sz w:val="28"/>
        </w:rPr>
        <w:t>30 - 59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หมายถึง   นักศึกษาควรปรับปรุงการปฏิบัติตามรายการที่ประเมิน ร้อยละ </w:t>
      </w:r>
      <w:r>
        <w:rPr>
          <w:rFonts w:cs="TH SarabunPSK" w:ascii="TH SarabunPSK" w:hAnsi="TH SarabunPSK"/>
          <w:sz w:val="28"/>
        </w:rPr>
        <w:t>1 - 29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  </w:t>
      </w:r>
      <w:r>
        <w:rPr>
          <w:rFonts w:ascii="TH SarabunPSK" w:hAnsi="TH SarabunPSK" w:cs="TH SarabunPSK"/>
          <w:sz w:val="28"/>
          <w:sz w:val="28"/>
        </w:rPr>
        <w:t>หมายถึง   นักศึกษาไม่สามารถปฏิบัติตามรายการที่ประเมินนั้น ๆ ได้เล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อาจารย์ผู้ประเมิ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.</w:t>
      </w:r>
    </w:p>
    <w:sectPr>
      <w:type w:val="nextPage"/>
      <w:pgSz w:w="11906" w:h="16838"/>
      <w:pgMar w:left="1080" w:right="746" w:gutter="0" w:header="0" w:top="1258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3:00Z</dcterms:created>
  <dc:creator>iLLuSioN</dc:creator>
  <dc:description/>
  <cp:keywords/>
  <dc:language>en-US</dc:language>
  <cp:lastModifiedBy>Aeizen Chumdaeng</cp:lastModifiedBy>
  <cp:lastPrinted>2020-01-03T12:57:00Z</cp:lastPrinted>
  <dcterms:modified xsi:type="dcterms:W3CDTF">2023-10-23T06:43:00Z</dcterms:modified>
  <cp:revision>75</cp:revision>
  <dc:subject/>
  <dc:title>คณะพยาบาลศาสตร์  มหาวิทยาลัยศรีนครินทรวิโรฒ</dc:title>
</cp:coreProperties>
</file>