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5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่าเสียหายที่จะต้องชดใช้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เสียหายตามกฎหมายหนี้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ค่าเสียหาย ความเสียหาย ค่าสินไหมทดแทน และค่าเสียหายที่จะต้องชดใช้มีอะไรบ้าง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เสียหายตามกฎหมายหนี้ คือค่าเสียหายปกติ และค่าเสียหายพิเศษ มีหลักเกณฑ์อย่างไร และเรียกร้องอย่างไรได้บ้าง</w:t>
      </w:r>
    </w:p>
    <w:p>
      <w:pPr>
        <w:pStyle w:val="Style16"/>
        <w:ind w:left="1080" w:hanging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่าเสียหายปกติ 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ค่าเสียหาพิเศษ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3:00:00Z</dcterms:created>
  <dc:creator>phettameaw tameaw</dc:creator>
  <dc:description/>
  <cp:keywords/>
  <dc:language>en-US</dc:language>
  <cp:lastModifiedBy>phet khwanchaisakun</cp:lastModifiedBy>
  <dcterms:modified xsi:type="dcterms:W3CDTF">2020-06-27T23:00:00Z</dcterms:modified>
  <cp:revision>2</cp:revision>
  <dc:subject/>
  <dc:title/>
</cp:coreProperties>
</file>