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1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ารโอนสิทธิเรียกร้อง</w:t>
      </w:r>
    </w:p>
    <w:p>
      <w:pPr>
        <w:pStyle w:val="Style17"/>
        <w:ind w:firstLine="720"/>
        <w:jc w:val="left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การโอนสิทธิเรียกร้องมีหลักเกณฑ์อะไรบ้าง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3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ห้นักศึกษาทำการศึกษาค้นคว้าข้อมูลในเนื้อหาเรื่อง การโอนสิทธิเรียกร้อง 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3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การโอนสิทธิเรียกร้องคืออะไร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0:00Z</dcterms:created>
  <dc:creator>phettameaw tameaw</dc:creator>
  <dc:description/>
  <cp:keywords/>
  <dc:language>en-US</dc:language>
  <cp:lastModifiedBy>phettameaw tameaw</cp:lastModifiedBy>
  <dcterms:modified xsi:type="dcterms:W3CDTF">2020-06-29T06:20:00Z</dcterms:modified>
  <cp:revision>2</cp:revision>
  <dc:subject/>
  <dc:title/>
</cp:coreProperties>
</file>